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руководителей образовательных учреждений Гордеевского района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.12.2008 N 273-ФЗ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7 года по 31 декабря 2017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620"/>
        <w:gridCol w:w="1530"/>
        <w:gridCol w:w="1530"/>
        <w:gridCol w:w="1384"/>
        <w:gridCol w:w="180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 за 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ар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Мирнинская СО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улина Валент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8846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Уношевская СО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амцов Александр Ив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21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767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VIDA</w:t>
            </w:r>
            <w:r>
              <w:rPr/>
              <w:t xml:space="preserve"> </w:t>
            </w:r>
            <w:r>
              <w:rPr>
                <w:lang w:val="en-US"/>
              </w:rPr>
              <w:t>SF</w:t>
            </w:r>
            <w:r>
              <w:rPr/>
              <w:t xml:space="preserve"> 6950, </w:t>
            </w:r>
            <w:r>
              <w:rPr>
                <w:lang w:val="en-US"/>
              </w:rPr>
              <w:t>201</w:t>
            </w:r>
            <w:r>
              <w:rPr/>
              <w:t>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Гордеевская СОШ Батюченко Александр Пет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273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431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Лада хэтчбек 2172, 201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Творишинская СОШ Шкуратова Антонина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4208,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496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З 2106, 1983 го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S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>698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10 </w:t>
            </w:r>
            <w:r>
              <w:rPr/>
              <w:t>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Петровобудская СОШ Иус Светла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1033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9076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  <w:t>23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14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Староновицкая ООШ Лемза Надежда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75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213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фактическое предостав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Струговобудская ООШ Мехедов Александр Серге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/л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4444,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2657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Казаричская ООШ Румянце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7442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БДОУ Творишинским детским садом «Чебурашка» Лашко Светлана Владимир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9653,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0196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НО Флюенс,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БДОУ Гордеевским детским садом «Теремок» Хроленок Гали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5037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(договор най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БДОУ Мирнинским детским садом «Солнечный» Мазуревская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7875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(договор коммерческого найм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БДОУ Рудня-Воробьевским детским садом Куриленко Мария Анатол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2330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4353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  <w:t>14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Hyundai</w:t>
            </w:r>
            <w:r>
              <w:rPr>
                <w:bCs/>
                <w:lang w:val="en-US"/>
              </w:rPr>
              <w:t xml:space="preserve"> Santa Fe, 201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(фактическое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фактичеч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У «ФОК Звездны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барико Александр Иван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957,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4078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ЗДА 6, 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У ДО «Гордеевская детская музыкальная школ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стухова Ирина Алексе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293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  <w:r>
              <w:rPr/>
              <w:t>, 200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Начальник отдела образования                          С.М. Моисеенко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3:00Z</dcterms:created>
  <dc:creator>User</dc:creator>
  <dc:description/>
  <cp:keywords/>
  <dc:language>en-US</dc:language>
  <cp:lastModifiedBy>user</cp:lastModifiedBy>
  <cp:lastPrinted>2018-05-23T15:26:00Z</cp:lastPrinted>
  <dcterms:modified xsi:type="dcterms:W3CDTF">2018-05-23T11:35:00Z</dcterms:modified>
  <cp:revision>12</cp:revision>
  <dc:subject/>
  <dc:title>Сведения о доходах, об имуществе и обязательствах имущественного характера</dc:title>
</cp:coreProperties>
</file>