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"/>
        <w:rPr>
          <w:sz w:val="24"/>
        </w:rPr>
      </w:pPr>
      <w:r>
        <w:rPr>
          <w:sz w:val="24"/>
        </w:rPr>
        <w:t>за период с 1 января 2017 года по 31 декабря 2017 года</w:t>
      </w:r>
    </w:p>
    <w:tbl>
      <w:tblPr>
        <w:tblW w:w="163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98"/>
        <w:gridCol w:w="1376"/>
        <w:gridCol w:w="1235"/>
        <w:gridCol w:w="900"/>
        <w:gridCol w:w="1080"/>
        <w:gridCol w:w="1254"/>
        <w:gridCol w:w="894"/>
        <w:gridCol w:w="1260"/>
        <w:gridCol w:w="1518"/>
        <w:gridCol w:w="1366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меня А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Ютановская С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 ВАЗ 2114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50301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Долевая: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4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тняя кух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6094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тняя кух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тняя кух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тняя кух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ырульников В.Н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Фощеватовская СОШ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KIA</w:t>
            </w: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  <w:lang w:val="en-US"/>
              </w:rPr>
              <w:t>RI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292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рол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П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Тишанская СОШ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56781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ab/>
              <w:t>Супруг</w:t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Опель Аст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5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з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З 3302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Т-2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1/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 Лада Вест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ворцова В.М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Староивановская СОШ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727266</w:t>
            </w:r>
            <w:r>
              <w:rPr>
                <w:b w:val="false"/>
                <w:sz w:val="24"/>
              </w:rPr>
              <w:t>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612" w:leader="none"/>
                <w:tab w:val="left" w:pos="11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>-</w:t>
              <w:tab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рменский В.Г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ОУ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«Пятницкая С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но - Флюен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4983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АЗ 469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льченко С.П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Покровская С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LADA 2121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438852</w:t>
            </w:r>
            <w:r>
              <w:rPr>
                <w:b w:val="false"/>
                <w:sz w:val="24"/>
              </w:rPr>
              <w:t>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yundai ix3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31414</w:t>
            </w:r>
            <w:r>
              <w:rPr>
                <w:b w:val="false"/>
                <w:sz w:val="24"/>
              </w:rPr>
              <w:t>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оненко Л.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Волчье-Александровская С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9643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5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ева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RENAULT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MECANIE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I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0788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5 ч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RENAULT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USTER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рактор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ТЗ 82.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цеп тракторны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57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зов В.С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Волоконовская СОШ № 2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но Логан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5456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742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юнова А.Г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Волоконовская СОШ № 1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3289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ра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150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4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</w:t>
            </w:r>
          </w:p>
          <w:p>
            <w:pPr>
              <w:pStyle w:val="Normal"/>
              <w:jc w:val="center"/>
              <w:rPr/>
            </w:pPr>
            <w:r>
              <w:rPr/>
              <w:t>7/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Ford Sierr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9908,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Shevrolet cruze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тоцикл ИЖ Юпитер 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ходь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Погромская С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 2115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446478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ая 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8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849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прыкина С.И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Афоньевская О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3410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евая: 1/1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66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LADA</w:t>
            </w:r>
            <w:r>
              <w:rPr>
                <w:b w:val="false"/>
                <w:sz w:val="24"/>
              </w:rPr>
              <w:t xml:space="preserve"> Прио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208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Легковой автомобильLADA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XRAY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евая: 1/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евая: 2/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ан Т.А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МБОУ «Борисовская О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2371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LADA</w:t>
            </w:r>
            <w:r>
              <w:rPr>
                <w:b w:val="false"/>
                <w:sz w:val="24"/>
              </w:rPr>
              <w:t xml:space="preserve"> 2115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6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цеп к легковому автомобилю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шанёва Г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Голофеевская ООШ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6009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839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язан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Грушевская О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1481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уканов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С.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Репьёвская ООШ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3698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0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 2106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581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Общая 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7/256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61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 xml:space="preserve">LADA </w:t>
            </w:r>
            <w:r>
              <w:rPr>
                <w:b w:val="false"/>
                <w:sz w:val="24"/>
              </w:rPr>
              <w:t>Приора 21723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ирин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С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ОУ «Шидловская ОО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100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0419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Дагестан 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тцубиши Аутланде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6237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100 част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х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рис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У  ДО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ЦДТ «Ассол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DEU NEX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649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айма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таль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андровн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ОУ ДОД «Станция юных натуралистов»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XYHDAI  IX </w:t>
            </w:r>
            <w:r>
              <w:rPr>
                <w:b w:val="false"/>
                <w:sz w:val="24"/>
              </w:rPr>
              <w:t>3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496832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Mersedes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bens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 320 </w:t>
            </w:r>
            <w:r>
              <w:rPr>
                <w:b w:val="false"/>
                <w:sz w:val="24"/>
                <w:lang w:val="en-US"/>
              </w:rPr>
              <w:t>CDI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4832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би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ДО «ДЮСШ» п.Пятницк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46368,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  <w:highlight w:val="yellow"/>
              </w:rPr>
            </w:pPr>
            <w:r>
              <w:rPr>
                <w:b w:val="false"/>
                <w:sz w:val="24"/>
                <w:szCs w:val="20"/>
                <w:highlight w:val="yellow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1015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горск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У ДО «ДЮСШ» п.Волокон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7476,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2994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фан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Волоконовским детским садом комбинированного вида № 1 «Берёзка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200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ЖО 30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7472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уфриева И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Волоконовским детским садом общеразвивающего вида № 6 «Лучи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88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 2109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6786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 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дчен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Н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«Волоконовский детский сад № 3 «Роднич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6962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1327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ицощен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Волоконовским детским садом № 4 «Теремо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09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ЛАДА КАЛИНА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579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енко Э.С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Волоконовским детским садом общеразвивающего вида № 2 «Сказка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Toyota Ak</w:t>
            </w:r>
            <w:r>
              <w:rPr>
                <w:b w:val="false"/>
                <w:sz w:val="24"/>
              </w:rPr>
              <w:t>в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182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ЦУБИШИ ЛАНСЕ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9494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а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кулен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Погромским детским садом «Рябинушка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7972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 2105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5305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сник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Покровским детским садом «Малыш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9024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щин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«Пятницкий детский сад «Семицвети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528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есничен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Староивановским детским садом «Ромашка»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:</w:t>
            </w:r>
          </w:p>
          <w:p>
            <w:pPr>
              <w:pStyle w:val="Normal"/>
              <w:jc w:val="center"/>
              <w:rPr/>
            </w:pPr>
            <w:r>
              <w:rPr/>
              <w:t>1/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64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43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есовершеннолетний ребен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шин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БДОУ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етский сад «Колокольчик» с.Фощеватов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849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RENAULT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LOGAN</w:t>
            </w:r>
            <w:r>
              <w:rPr>
                <w:b w:val="false"/>
                <w:sz w:val="24"/>
              </w:rPr>
              <w:t xml:space="preserve"> (</w:t>
            </w:r>
            <w:r>
              <w:rPr>
                <w:b w:val="false"/>
                <w:sz w:val="24"/>
                <w:lang w:val="en-US"/>
              </w:rPr>
              <w:t>SR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906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00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400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енк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М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Ютановским детским садом «Ромашка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5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107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382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у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1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АЗ 330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263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ь жилого дом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 11113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даш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А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Волчье-Александровским детским садом «Солнышко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200/41437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437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8387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 участо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 участо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Ssang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yong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Actyo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9906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200/4143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4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гусеничный ДТ-7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фонова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.В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едующ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БДОУ Борисовским детским садом «Солнышк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6985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1/150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пр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АЗ 2107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2934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гковой автомобиль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KIA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Spectra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  <w:lang w:val="en-US"/>
              </w:rPr>
              <w:t>F</w:t>
            </w:r>
            <w:r>
              <w:rPr>
                <w:b w:val="false"/>
                <w:sz w:val="24"/>
              </w:rPr>
              <w:t>Б 2272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участ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тоцикл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«Восход 3М»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па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Долевая: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/200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709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8:00Z</dcterms:created>
  <dc:creator>OEM User</dc:creator>
  <dc:description/>
  <cp:keywords/>
  <dc:language>en-US</dc:language>
  <cp:lastModifiedBy>Елена Евгеньевна</cp:lastModifiedBy>
  <cp:lastPrinted>2017-04-10T15:39:00Z</cp:lastPrinted>
  <dcterms:modified xsi:type="dcterms:W3CDTF">2018-06-19T13:38:00Z</dcterms:modified>
  <cp:revision>68</cp:revision>
  <dc:subject/>
  <dc:title>Министерство образования и науки</dc:title>
</cp:coreProperties>
</file>