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ведения о доходах***, об имуществе и обязательствах имущественного характера депутатов                             </w:t>
      </w:r>
      <w:r>
        <w:rPr>
          <w:b/>
          <w:sz w:val="26"/>
          <w:szCs w:val="26"/>
          <w:u w:val="single"/>
        </w:rPr>
        <w:t>муниципального района Куюргазинский район Республики Башкортостан 4 созыва</w:t>
      </w:r>
      <w:r>
        <w:rPr>
          <w:b/>
          <w:sz w:val="26"/>
          <w:szCs w:val="26"/>
        </w:rPr>
        <w:t xml:space="preserve">  и членов их семей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>(супруги (а),  несовершеннолетних  дете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за отчетный финансовый год с 1 января 2017 года по 31 декабря 2017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*** (Под доходом подразумеваются все доходы, полученные за отчетный период-зарплата до налогообложения, доходы от продажи имущества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норары за преподавательскую и творческую деятельность, проценты от  банковских вкладов, пенсии и пособия)</w:t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6"/>
        <w:gridCol w:w="1620"/>
        <w:gridCol w:w="1620"/>
        <w:gridCol w:w="1174"/>
        <w:gridCol w:w="1587"/>
        <w:gridCol w:w="1739"/>
        <w:gridCol w:w="1620"/>
        <w:gridCol w:w="1136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председателя Совета муниципального района Куюргазинский район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 Леонид Пет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СКБ», директор Кумертауского межрайонного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168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земельный участок;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;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6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9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39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л.авт. Рено каптюр, год выпуска 2017 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.авт. ВАЗ 21074, год выпуска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вартира 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32,4-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4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вартира 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32,4-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3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зем.уч-к;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;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6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9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3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tabs>
          <w:tab w:val="clear" w:pos="709"/>
          <w:tab w:val="left" w:pos="1275" w:leader="none"/>
        </w:tabs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5:00Z</dcterms:created>
  <dc:creator>ADMKadri</dc:creator>
  <dc:description/>
  <dc:language>en-US</dc:language>
  <cp:lastModifiedBy>совет галина</cp:lastModifiedBy>
  <dcterms:modified xsi:type="dcterms:W3CDTF">2018-05-14T07:39:00Z</dcterms:modified>
  <cp:revision>3</cp:revision>
  <dc:subject/>
  <dc:title/>
</cp:coreProperties>
</file>