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17 года по 31 декабря 2017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1141"/>
        <w:gridCol w:w="1739"/>
        <w:gridCol w:w="1800"/>
        <w:gridCol w:w="1440"/>
        <w:gridCol w:w="113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луахметов Ахат Явдат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47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евая земля (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/90 доля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219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1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негоход «Тайга» СТ-500Д, 2008 года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прицеп КМЗ-828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.участок в арен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7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паевая земля (общая долев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0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94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, 2013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.участок в аре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9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1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2"/>
        <w:gridCol w:w="1620"/>
        <w:gridCol w:w="1620"/>
        <w:gridCol w:w="1440"/>
        <w:gridCol w:w="1080"/>
        <w:gridCol w:w="2160"/>
        <w:gridCol w:w="1564"/>
        <w:gridCol w:w="1260"/>
        <w:gridCol w:w="108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Наугат Калимул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8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№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 №2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евая земля(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левая 1/143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2941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345-0000012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.в.-200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ия Соррент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-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39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паевая земля (общая долевая 1/14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41,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. земельный участок №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приусадебн.земельный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260"/>
        <w:gridCol w:w="1440"/>
        <w:gridCol w:w="1525"/>
        <w:gridCol w:w="1980"/>
        <w:gridCol w:w="1260"/>
        <w:gridCol w:w="131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аев Ринат Ир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Администрации по строительству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е и вопросам жизне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6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евая зем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14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квартира ¼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30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2013 года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вместное 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1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174"/>
        <w:gridCol w:w="1346"/>
        <w:gridCol w:w="2160"/>
        <w:gridCol w:w="1800"/>
        <w:gridCol w:w="1260"/>
        <w:gridCol w:w="113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Альфия Минул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4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вт. </w:t>
            </w:r>
            <w:r>
              <w:rPr>
                <w:sz w:val="22"/>
                <w:szCs w:val="22"/>
                <w:lang w:val="en-US"/>
              </w:rPr>
              <w:t>Ford Cuga</w:t>
            </w:r>
            <w:r>
              <w:rPr>
                <w:sz w:val="22"/>
                <w:szCs w:val="22"/>
              </w:rPr>
              <w:t>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42"/>
        <w:gridCol w:w="1623"/>
        <w:gridCol w:w="1070"/>
        <w:gridCol w:w="1346"/>
        <w:gridCol w:w="2160"/>
        <w:gridCol w:w="1800"/>
        <w:gridCol w:w="1260"/>
        <w:gridCol w:w="113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га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ой и кадровой поли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90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-х ком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3-х комн.(общая долевая, 2/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4-х ком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вт. Мазда СХ-5, 201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260"/>
        <w:gridCol w:w="1440"/>
        <w:gridCol w:w="1525"/>
        <w:gridCol w:w="1980"/>
        <w:gridCol w:w="1260"/>
        <w:gridCol w:w="131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е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лавы  Администрации по экономике, финансам и инвестиц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88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 для гаражного строитель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Лада Калина, 2013 года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аренда со множеств-ю лиц на 49 ле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72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аренда со множеств-ю лиц на 49 ле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.уч. для гаражного строитель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аренда со множеств-ю лиц на 49 ле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.уч. для гаражного строитель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85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 квартира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¼ доли;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.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94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.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год выпуска-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Руслан Хурм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строительства, архитектуры и вопросов жизне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4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4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.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  <w:r>
              <w:rPr>
                <w:sz w:val="22"/>
                <w:szCs w:val="22"/>
              </w:rPr>
              <w:t>,год выпуска-2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9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.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2012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ведению мун.архива, делопроиз-ву, и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8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ахметова Ляйсан Гайн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информационно-аналитической, правов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30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Мунира 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8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Аксент, год выпуска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174"/>
        <w:gridCol w:w="1346"/>
        <w:gridCol w:w="1980"/>
        <w:gridCol w:w="1856"/>
        <w:gridCol w:w="1440"/>
        <w:gridCol w:w="1204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Ирина Ринат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делопроизводству и работе с обращениями граждан (с 01.02.2018 – начальник МКУ «Отдел образова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. уч-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5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 1/5 общая доле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52,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 ЗИЛ ММЗ 554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а выпу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(совместное ис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1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земельный участок (1/5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1/5 общая 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но Логан, 2014 года выпу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усадеб.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ем. 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ем.участок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 ИЖС 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52,8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1/5 общая доле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усадеб.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ем. уч-к; 3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1/5 общая 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; 3.земельный  участок под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1/5 общая 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усадеб.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ем. 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174"/>
        <w:gridCol w:w="1587"/>
        <w:gridCol w:w="1559"/>
        <w:gridCol w:w="1800"/>
        <w:gridCol w:w="1260"/>
        <w:gridCol w:w="149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Альфия Ами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8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.участок под ИЖС, общая долевая.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в общей долевой собственности, 2/5 доля в прав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2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.участок под ИЖС, общая долевая.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общей долевой собственности, 1/5 доля в пра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.участок под ИЖС, общая долевая.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общей долевой собственности, 1/5 доля в пра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.участок под ИЖС, общая долевая.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общей долевой собственности, 1/5 доля в пра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ергей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моб.подготовке, делам гражд.обороны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7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ЖС (совместная, 1/5 доля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3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5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Рено Дастер, 2015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78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вместная, 1/5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вместная, 1/5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вместная, 1/5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вместная, 1/5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44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гильд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по растениеводству и мун. земельному контролю- глав.агроном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8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квартира, общая долевая, доля в праве 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7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Шевроле Ланос, 2008 года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ельный участок по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103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25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вартира, общая долевая, доля в праве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10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7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ельный участок по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103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7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культуре, спорту, туризму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3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 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4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213,год выпуска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9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½ доли;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4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Матиз, 2011 год вы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980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ина 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е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1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квартира 2-х комнатна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ай (долевая 1/18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00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2 доли 2-комн.квар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8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05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(1/2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ЛП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281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;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/180 доля зем.участка с/х назна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00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 квартира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. земель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1/2 доли 2-комнт.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/180 доля зем.участка с/х.назна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81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600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980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ухгалте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94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, 2011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,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1/6 доля в пра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,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1/6 доля в пра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44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ильдин Рустам Талг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спектор по земельн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2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 Гузель Сант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 юридического с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4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комната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бя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делопроизводству и работе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59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, 2014 года выпус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800"/>
        <w:gridCol w:w="1174"/>
        <w:gridCol w:w="1587"/>
        <w:gridCol w:w="1379"/>
        <w:gridCol w:w="198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сын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гал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5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178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18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асток для ведения ЛПХ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индиви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37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ветла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77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800"/>
        <w:gridCol w:w="1174"/>
        <w:gridCol w:w="1587"/>
        <w:gridCol w:w="1379"/>
        <w:gridCol w:w="1980"/>
        <w:gridCol w:w="1136"/>
        <w:gridCol w:w="1355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1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, 2006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7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нд Ровер Фрилендер, 2008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ЖС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опеки и попечительства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13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ри Кимо, 2009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з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ам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инспектор по кад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70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 с обременением (ипоте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8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Шевроле Авео, 2013 г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Фатих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35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1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 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3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2016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3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3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 4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якаева Альфира Рамил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 с обременением (ипоте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3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Лифтбек, 2015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(совместноеис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(совместноеис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(совместноеис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174"/>
        <w:gridCol w:w="1587"/>
        <w:gridCol w:w="1739"/>
        <w:gridCol w:w="1800"/>
        <w:gridCol w:w="126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46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 2008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усадебный зем.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индивид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индиви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9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1372"/>
        <w:gridCol w:w="1620"/>
        <w:gridCol w:w="1174"/>
        <w:gridCol w:w="1587"/>
        <w:gridCol w:w="1627"/>
        <w:gridCol w:w="1732"/>
        <w:gridCol w:w="1136"/>
        <w:gridCol w:w="1272"/>
      </w:tblGrid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архитектуры и вопросов жизне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24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Субару Легас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9 года выпу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квартира (3-х комнатная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квартира (2-х комна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.участок, 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3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16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67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квартира (3-х комнатная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квартира (2-х комна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.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3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15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квартира (3-х комнатная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квартира (2-х комна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.участок, 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3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16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2"/>
        <w:gridCol w:w="1744"/>
        <w:gridCol w:w="1260"/>
        <w:gridCol w:w="1410"/>
        <w:gridCol w:w="1587"/>
        <w:gridCol w:w="1627"/>
        <w:gridCol w:w="1440"/>
        <w:gridCol w:w="1080"/>
        <w:gridCol w:w="126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отдела архитектур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4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980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нова Виктор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делам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евроле Авео 2011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муниципальный жилищный инспектор отдела строительства, архитектуры и вопросов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4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земельный участок под ИЖС (индивид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индиви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(4-х комна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ный 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6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0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2"/>
                <w:szCs w:val="22"/>
              </w:rPr>
              <w:t>1.квартира 4-х комнатная (индивид. ипотека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1 комнатная (1/2 доля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ный бокс (индиви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  <w:r>
              <w:rPr>
                <w:sz w:val="22"/>
                <w:szCs w:val="22"/>
              </w:rPr>
              <w:t xml:space="preserve"> 2012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8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рогае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2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ц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я Тимерх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384"/>
        <w:gridCol w:w="2036"/>
        <w:gridCol w:w="1326"/>
        <w:gridCol w:w="1054"/>
        <w:gridCol w:w="1524"/>
        <w:gridCol w:w="1620"/>
        <w:gridCol w:w="1260"/>
        <w:gridCol w:w="144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Людмил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бухгалт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724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0 до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8462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мобилизационной подготовке, делам гражданской обороны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74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ормационно-аналитическ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. автомобиль Лада 2194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 ком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авт. Киа рио, 2016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 ком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Квартира 2 ком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1 ком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Квартира 2 ком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1 ком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2"/>
        <w:gridCol w:w="1620"/>
        <w:gridCol w:w="1620"/>
        <w:gridCol w:w="1174"/>
        <w:gridCol w:w="1346"/>
        <w:gridCol w:w="1980"/>
        <w:gridCol w:w="1620"/>
        <w:gridCol w:w="1136"/>
        <w:gridCol w:w="1092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Гузель Ядка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оном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68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.участок (общедолевая, 7/1000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.участок (индивид-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-я) 4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-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вартира (индивид.-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\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ндай Гетц </w:t>
            </w:r>
            <w:r>
              <w:rPr>
                <w:color w:val="000000"/>
                <w:sz w:val="22"/>
                <w:szCs w:val="22"/>
                <w:lang w:val="en-US"/>
              </w:rPr>
              <w:t>GL</w:t>
            </w:r>
            <w:r>
              <w:rPr>
                <w:color w:val="000000"/>
                <w:sz w:val="22"/>
                <w:szCs w:val="22"/>
              </w:rPr>
              <w:t xml:space="preserve"> 1.1. МТ, 2008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559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ля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кономист отдела эконом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95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559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по делопроизводству и работе с обращениями гражд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5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ельхозназначения, 1/1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76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ельхозназначения, 1/1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.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11 г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Сове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17 года по 31 декабря 2017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479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гулов Ах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ям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ретарь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1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.авт. ЗАЗ 968М, год выпуска1988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ицубиси </w:t>
            </w:r>
            <w:r>
              <w:rPr>
                <w:sz w:val="22"/>
                <w:szCs w:val="22"/>
                <w:lang w:val="en-US"/>
              </w:rPr>
              <w:t>L-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4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, 2014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0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96"/>
        <w:gridCol w:w="1620"/>
        <w:gridCol w:w="1174"/>
        <w:gridCol w:w="1587"/>
        <w:gridCol w:w="1739"/>
        <w:gridCol w:w="1620"/>
        <w:gridCol w:w="1136"/>
        <w:gridCol w:w="1479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шин Ирек Шами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Совета муниципального района Куюргаз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10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.авт.  Мицубиси Лансер Х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-к (аренда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усадеб. зем.уч-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7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6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94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0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7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ое использован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384"/>
        <w:gridCol w:w="1856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здренко Галина Викто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рганизационного отдела Совета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91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риусадеб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.участок для размещения гараж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3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НО</w:t>
            </w:r>
            <w:r>
              <w:rPr>
                <w:sz w:val="22"/>
                <w:szCs w:val="22"/>
                <w:lang w:val="en-US"/>
              </w:rPr>
              <w:t>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 </w:t>
      </w:r>
      <w:r>
        <w:rPr>
          <w:b/>
          <w:sz w:val="26"/>
          <w:szCs w:val="26"/>
          <w:u w:val="single"/>
        </w:rPr>
        <w:t>руководителя муниципального учреждения 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его семьи (супруг(а), несовершеннолетних  детей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отчетный финансовый год с 1 января  2016 года  по 31 декабря  2016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/>
      </w:pPr>
      <w:r>
        <w:rPr/>
        <w:t>гонорары за преподавательскую и творческую деятельность, проценты от  банковских вкладов, пенсии и пособия)</w:t>
      </w:r>
    </w:p>
    <w:tbl>
      <w:tblPr>
        <w:tblW w:w="15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76"/>
        <w:gridCol w:w="1744"/>
        <w:gridCol w:w="1260"/>
        <w:gridCol w:w="1496"/>
        <w:gridCol w:w="1384"/>
        <w:gridCol w:w="1856"/>
        <w:gridCol w:w="1229"/>
        <w:gridCol w:w="1645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автономного учреждения ФОК «Соко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274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матиз, 2006 г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1260"/>
        <w:gridCol w:w="1260"/>
        <w:gridCol w:w="1800"/>
        <w:gridCol w:w="2340"/>
        <w:gridCol w:w="1371"/>
        <w:gridCol w:w="126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гулов Рауф Шамард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Куюргазинский информационно-консультацион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69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земельный пай,1/44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жилой дом (индивид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430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.авт.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выпус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 (совместное ис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51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пай,1/21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ИЖС (совместное ис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ИЖС (совместное ис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ИЖС (совместное ис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76"/>
        <w:gridCol w:w="1552"/>
        <w:gridCol w:w="1812"/>
        <w:gridCol w:w="1192"/>
        <w:gridCol w:w="1496"/>
        <w:gridCol w:w="1632"/>
        <w:gridCol w:w="1608"/>
        <w:gridCol w:w="1136"/>
        <w:gridCol w:w="1036"/>
      </w:tblGrid>
      <w:tr>
        <w:trPr>
          <w:trHeight w:val="77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ухам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Дильшан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униципального казенного учреждения «Централизованная бухгалтерия сельских поселений  муниципального района Куюргазинский р-н РБ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66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7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автом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 2012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2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70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75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5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60"/>
        <w:gridCol w:w="1260"/>
        <w:gridCol w:w="1800"/>
        <w:gridCol w:w="1260"/>
        <w:gridCol w:w="1620"/>
        <w:gridCol w:w="1980"/>
        <w:gridCol w:w="1260"/>
        <w:gridCol w:w="1136"/>
        <w:gridCol w:w="1620"/>
      </w:tblGrid>
      <w:tr>
        <w:trPr>
          <w:trHeight w:val="7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о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«Отдел культуры Администрации муниципального района Куюргазинский район РБ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 73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, 1/111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4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ада 217130, 2011 г.в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ат пунто, 2009 г.в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ундай соларис, 201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30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пай 1/111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ем.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44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0:00Z</dcterms:created>
  <dc:creator>Рамиля</dc:creator>
  <dc:description/>
  <cp:keywords/>
  <dc:language>en-US</dc:language>
  <cp:lastModifiedBy>ADMKadri</cp:lastModifiedBy>
  <cp:lastPrinted>2016-05-12T08:20:00Z</cp:lastPrinted>
  <dcterms:modified xsi:type="dcterms:W3CDTF">2018-05-15T05:05:00Z</dcterms:modified>
  <cp:revision>46</cp:revision>
  <dc:subject/>
  <dc:title/>
</cp:coreProperties>
</file>