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лиц, замещающих должности в Администрации муниципального района Дуванский район РБ и управлении сельского хозяйства Администрации муниципального района Дуванский район РБ и членов их семей за период с 0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90"/>
        <w:gridCol w:w="1799"/>
        <w:gridCol w:w="1245"/>
        <w:gridCol w:w="19"/>
        <w:gridCol w:w="1792"/>
        <w:gridCol w:w="19"/>
        <w:gridCol w:w="823"/>
        <w:gridCol w:w="6"/>
        <w:gridCol w:w="1107"/>
        <w:gridCol w:w="1809"/>
        <w:gridCol w:w="8"/>
        <w:gridCol w:w="1668"/>
        <w:gridCol w:w="979"/>
        <w:gridCol w:w="1237"/>
      </w:tblGrid>
      <w:tr>
        <w:trPr>
          <w:tblHeader w:val="true"/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7 г. (руб.)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, принадле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blHeader w:val="true"/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жения</w:t>
            </w:r>
          </w:p>
        </w:tc>
      </w:tr>
      <w:tr>
        <w:trPr>
          <w:trHeight w:val="7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амадеев Ф.Р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098,9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м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Subaru Forest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0 г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 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 дом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8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 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97,65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 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 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шев А.Г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сельскому хозяйству - начальник управления сельского хозяйств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59,9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тазин Д.Н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финансовым вопросам, начальник финансового управл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8228,22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м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В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9, 1989г.в. (индивидуальная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63,5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нзябулатов А.Р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997,20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, 3/8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168"/>
              <w:rPr/>
            </w:pPr>
            <w:r>
              <w:rPr>
                <w:b w:val="false"/>
                <w:sz w:val="20"/>
                <w:szCs w:val="20"/>
              </w:rPr>
              <w:t>а</w:t>
            </w:r>
            <w:r>
              <w:rPr>
                <w:b w:val="false"/>
                <w:sz w:val="20"/>
                <w:szCs w:val="20"/>
                <w:lang w:val="ru-RU"/>
              </w:rPr>
              <w:t>/</w:t>
            </w:r>
            <w:r>
              <w:rPr>
                <w:b w:val="false"/>
                <w:sz w:val="20"/>
                <w:szCs w:val="20"/>
              </w:rPr>
              <w:t>м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ru-RU"/>
              </w:rPr>
              <w:t>Hyndai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ru-RU"/>
              </w:rPr>
              <w:t>Creta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2017 </w:t>
            </w:r>
            <w:r>
              <w:rPr>
                <w:b w:val="false"/>
                <w:sz w:val="20"/>
                <w:szCs w:val="20"/>
              </w:rPr>
              <w:t>г</w:t>
            </w:r>
            <w:r>
              <w:rPr>
                <w:b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sz w:val="20"/>
                <w:szCs w:val="20"/>
              </w:rPr>
              <w:t>в</w:t>
            </w:r>
            <w:r>
              <w:rPr>
                <w:b w:val="false"/>
                <w:sz w:val="20"/>
                <w:szCs w:val="20"/>
                <w:lang w:val="ru-RU"/>
              </w:rPr>
              <w:t xml:space="preserve">. </w:t>
            </w:r>
            <w:r>
              <w:rPr>
                <w:b w:val="false"/>
                <w:sz w:val="20"/>
                <w:szCs w:val="20"/>
              </w:rPr>
              <w:t>(индивидуальная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88" w:before="0" w:after="16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88" w:before="0" w:after="16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 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71,71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, 3/8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 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, 2/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, 1/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, 2/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шавкин В.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строительству и экономи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473,7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orteg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07г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296,57 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химова Л.З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528,5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1/3)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yundai I 30, 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1/3)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1/3)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9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09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атова С.И.</w:t>
            </w:r>
          </w:p>
        </w:tc>
        <w:tc>
          <w:tcPr>
            <w:tcW w:w="179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, отчетности и администрирования доходов</w:t>
            </w:r>
          </w:p>
        </w:tc>
        <w:tc>
          <w:tcPr>
            <w:tcW w:w="124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895,3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Renault Fluence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10г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7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9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09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 А.Л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ого и юридического обеспеч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477,0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ива Шевр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 г.в. (индивидуальная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5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260,5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5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5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5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ряхин В.В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изнедеятель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3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Mitsubishi ASX 2012г.в. (индивидуальная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, долевая, 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640,00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uzuki SX4, 2014г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тлумбетов А.Б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рхитекто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228,50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5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50,2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5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5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5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нев Е.В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физической культуре, спорту и туризм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845,4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168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а/м </w:t>
            </w:r>
            <w:r>
              <w:rPr>
                <w:b w:val="false"/>
                <w:sz w:val="20"/>
                <w:szCs w:val="20"/>
                <w:lang w:val="ru-RU" w:eastAsia="ru-RU"/>
              </w:rPr>
              <w:t>Hyundai Tucson</w:t>
            </w:r>
            <w:r>
              <w:rPr>
                <w:b w:val="false"/>
                <w:sz w:val="20"/>
                <w:szCs w:val="20"/>
              </w:rPr>
              <w:t>, 2007г.в. (индивидуальная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6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148,90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1/3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/а 829450, 2014г.в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йфуллина И.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95,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11, 2001 г.в.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11193, 2001 г.в. (индивидуальная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яев А.В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делам молодеж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054,1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15, 2006 г.в.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Веста, 2017 г.в. (индивидуальная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85,61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бунова О.В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информационно-аналитическим се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486,6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, 1/5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yundai Getz 2008г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5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3,7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, 1/5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213, 1997г.в. (индивидуальная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5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, 1/5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, 1/5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5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кова Л.А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архивным секторо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198,50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53, 2004г.в. (индивидуальная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а А.С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рхивного сект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26,0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роков А.Н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юрисконсуль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63,8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, 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69,9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, 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совмест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изнюк Е.А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жизнеобеспеч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88,56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5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9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</w:t>
            </w:r>
          </w:p>
        </w:tc>
        <w:tc>
          <w:tcPr>
            <w:tcW w:w="209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6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4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терева Т.А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опеки и попеч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997,1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долев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0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шкина Д.З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кадрового и юридического обеспеч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63,8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09 г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2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лякова Т.Г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муниципальным услугам отдела экономического разви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952,6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 с мужем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Hyundai Ac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г.в. (индивидуальная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 мужем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9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</w:t>
            </w:r>
          </w:p>
        </w:tc>
        <w:tc>
          <w:tcPr>
            <w:tcW w:w="209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0.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 с женой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ель, 1996г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, а/м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Subaru Forest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03 г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" w:hRule="atLeast"/>
        </w:trPr>
        <w:tc>
          <w:tcPr>
            <w:tcW w:w="6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 женой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6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6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69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</w:t>
            </w:r>
          </w:p>
        </w:tc>
        <w:tc>
          <w:tcPr>
            <w:tcW w:w="209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" w:hRule="atLeast"/>
        </w:trPr>
        <w:tc>
          <w:tcPr>
            <w:tcW w:w="6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" w:hRule="atLeast"/>
        </w:trPr>
        <w:tc>
          <w:tcPr>
            <w:tcW w:w="69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.</w:t>
            </w:r>
          </w:p>
        </w:tc>
        <w:tc>
          <w:tcPr>
            <w:tcW w:w="209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95" w:hRule="atLeast"/>
        </w:trPr>
        <w:tc>
          <w:tcPr>
            <w:tcW w:w="6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07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улин Е.А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ческого разви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699,9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452А, 1975г.в. (индивидуальная)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Peugeot 408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, 2012 г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2)</w:t>
            </w:r>
          </w:p>
        </w:tc>
        <w:tc>
          <w:tcPr>
            <w:tcW w:w="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4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9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.</w:t>
            </w:r>
          </w:p>
        </w:tc>
        <w:tc>
          <w:tcPr>
            <w:tcW w:w="209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93" w:hRule="exact"/>
        </w:trPr>
        <w:tc>
          <w:tcPr>
            <w:tcW w:w="6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49" w:hRule="exact"/>
        </w:trPr>
        <w:tc>
          <w:tcPr>
            <w:tcW w:w="69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</w:t>
            </w:r>
          </w:p>
        </w:tc>
        <w:tc>
          <w:tcPr>
            <w:tcW w:w="209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91" w:hRule="exact"/>
        </w:trPr>
        <w:tc>
          <w:tcPr>
            <w:tcW w:w="6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ннатова Г.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ухгалтерского учета, отчетности и администрирования доход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90,2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1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2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22,6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14, 2012г.в. (индивидуальная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28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йсин Р.Р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изнеобеспечения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89,0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 с женой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99, 2002г.в. (индивидуальная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8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78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35,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 муж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5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ева Г.А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заведующий приемно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75,28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, 1/4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68,1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eugeot 2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 г.в. (индивидуальная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ирова Р.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секретарь комиссии по делам несовершеннолетних и защите их прав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8,7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Гранта, 2015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2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якина Л.А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опеки и попечительств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17,9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90,1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65, 1998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ова О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кономист управления сельского хозяй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49,0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6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Калина, 2013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бин А.Н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зоотехник управления сельского хозяйств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39,1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74,4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анов С.А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 управления сельского хозяйств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74,6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Volkswagen Tigua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/5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36,03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/5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/5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/5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3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/5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амарева И.В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управления сельского хозяйств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85,8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0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0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084,84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пай (индивидуальная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000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2013 г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, 1996г.в. 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11, 2001г.в. 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ЗИЛ ММЗ 554М, 1997г.в. 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, 201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, 1992г.в. (индивидуальная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9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69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.</w:t>
            </w:r>
          </w:p>
        </w:tc>
        <w:tc>
          <w:tcPr>
            <w:tcW w:w="209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6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ьмухаметова А.М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управления сельского хозяйств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431,5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0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овинская О.А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ухгалтерского учета, отчетности и администрирования до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717,2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052,4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Primera,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, 2003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2г.в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тшин Р.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информационно-аналитического сект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51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en-US"/>
              </w:rPr>
              <w:t>Chevrolet Ave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ва Е.Н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ктора опеки и попечи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05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-2705, 2002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3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фиков М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о МП, ГО и Ч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08,3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yundai Solaris, 2011 г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милова Н.А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70,1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икова О.В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гроном управления сельского хозяйств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06,6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шкина Г.В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ческого разви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60,5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92,6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enaul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ogan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, 2006 г.в. (индивидуальная)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ецова Т.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16,6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фикова Э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кадрового и юридического обеспе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47,5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Black">
    <w:name w:val="black"/>
    <w:basedOn w:val="Style11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sweek.ru/board/210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8:00Z</dcterms:created>
  <dc:creator>Волчков О.А</dc:creator>
  <dc:description/>
  <cp:keywords/>
  <dc:language>en-US</dc:language>
  <cp:lastModifiedBy>Ruslan</cp:lastModifiedBy>
  <cp:lastPrinted>2012-05-02T10:55:00Z</cp:lastPrinted>
  <dcterms:modified xsi:type="dcterms:W3CDTF">2018-05-10T10:58:00Z</dcterms:modified>
  <cp:revision>2</cp:revision>
  <dc:subject/>
  <dc:title>Сведения</dc:title>
</cp:coreProperties>
</file>