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/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муниципальных служащих муниципального образования «Город Коряжма» и членов их семей за период с 01 января по 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381"/>
        <w:gridCol w:w="3593"/>
        <w:gridCol w:w="1243"/>
        <w:gridCol w:w="986"/>
        <w:gridCol w:w="1426"/>
        <w:gridCol w:w="1150"/>
        <w:gridCol w:w="1188"/>
        <w:gridCol w:w="1049"/>
        <w:gridCol w:w="1153"/>
      </w:tblGrid>
      <w:tr>
        <w:trPr/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 2017 год (руб.)</w:t>
            </w:r>
          </w:p>
        </w:tc>
        <w:tc>
          <w:tcPr>
            <w:tcW w:w="4805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3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24,01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53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56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23,89 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32,77 – льгота по оплате коммунальных усл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– ЕДВ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иса Валенти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ущий 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4588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111,56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477,39  – пенсия, в т.ч. разовая выпла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 – средства, полученные в долг от родственник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3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97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985,1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2,71  – пенсия, в т.ч. раз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рис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 физической культуры и  спорт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14,6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234,8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9,81 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571,1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20,3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хруш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ил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контрольно-ревизионн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827,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9755,8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6,64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47,64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37,66 – пенсия, в т.ч. ЕДВ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75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340,4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34,03 – пенсия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00-доход,полученный от продажи автомобиля ВАЗ 21074,2007 г(1/2 доля)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сана Леонид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28028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2518,41 – доход по основному месту работ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230953,36 – алимент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453026–материнский капита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75,80- пособие по беременности и родам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8,24-социаль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97,91-пособие по уходу за ребенком до1,5 лет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08-выплата,вставшим на учет  в ранние сроки беременност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88,65-ЕДВ при рождении 3 ребенк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-  ЕДВ  регионального мат.капитала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50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6632,2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518,48 – пенсия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,74- вознаграждение за выполненную работу по трудовому договору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бьева Светлана Валентин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пециалист 1 категории отдела социальной полити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я социального развит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873,5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53,5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4,28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90,510 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31,2 - компенсация стоимости путевк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945,7 - оплата медицинского обслужива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06,32 – льготы ЖК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компенсационные выплаты «Ветеран труда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42,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Д ФОКУС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60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- сертификат от М-виде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 сертификат за 1 место в конкурс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,8- билеты в г.Архангельск на конку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- путевка в МДЦ «Артек"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– призы за участие в конкурс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53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24,5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 –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– социальн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,97 –субсидия на квартир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- государственная социальная помощь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йдамавиче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7174.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752.96 – доход по основному месту работ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21.4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657,2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дий Ивано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792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32,5 – доход по основному месту работ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6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0800-доход,полученный от продажи ценных бумаг АО «Группа Илим»)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80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24,1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28,88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4,06 –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7,48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—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- алимен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26- материнский капитал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317,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11,57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3513,03 – пенсия, в т.ч. разовая выпла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80,50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62 – негосударственная пенсия НПФ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298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937,0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01,47 – пенсия,в т.ч. разов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7,47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XM (Sorento)</w:t>
            </w:r>
          </w:p>
        </w:tc>
        <w:tc>
          <w:tcPr>
            <w:tcW w:w="118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15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Генн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9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92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1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6,41 – выплата по категории Ветераны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49,94 – пенсия МВД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00 – доход по договорам на транспортное обслуживание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 КАВЗ 423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26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72,80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5 –алимент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148,75 – пособие по уходу за ребенком 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67,9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Ю5К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907,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07,86-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00- доход ,полученный от продажи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ESCAPE  XL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7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56-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00- доход ,полученный от продажи квартир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52- оплата услуги по перевозке груза по договору.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6303А8-328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37810-020 МАЗ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58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625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83,0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42,75 –  пенсия, в т.ч. раз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с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культуры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52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98,2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4– - компенсация части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5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9984,66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-21043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 21099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Казанка М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Т-40А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Евген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227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36,9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90,49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Юр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99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63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0,6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2,55 – пособие по уходу за ребенком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25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52,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72,62 – пенсия У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разовая выплата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ашникова Ари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52,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58,1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703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начальника управления социального развития, начальник отдела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44,14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85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2085,09-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 доход от продажи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корина Людмила Валенти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07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0,17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7,76 – пособие по уходу за ребен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562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562,28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 – доход ,полученный от продажи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.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винская Светлана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19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45,74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9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28,31 – пенсия, в т.ч. разовая выплата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ия Аркадь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 начальника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5368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368,96-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- доход,полученный от продажи грузового автомобил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5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0 – доход по договорам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 А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2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ежд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4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392702,2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25,63—доход от вкладов в банках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,4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мова Вера Леонид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171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6,1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29 –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16,10-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94,38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Ювинал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85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81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LANDO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Ж-Ю5</w:t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403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83,88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,,204 – компенсация за проезд в ЛП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47,60-по наследств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771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293,99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90,09 – пенсия МВД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486,64– ежемесячная денежная выплата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,28 – выплата на оплату ЖК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,81-доход от вкладов в банк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,70-социальное пособие на погребени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22,-по наследству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6,41-выплаты участникам боевых действ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й Алексеевич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466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62,9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79,18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4,81-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ЕДВ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ZUK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4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900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0-пенс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долинска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д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79,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73,1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 – доход от вклада в банк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995,9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48,9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97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-вознаграждение за выполненную работу по гражданско-правовому договор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,48- вознаграждение за выполненную работу по гражданско-правовому договор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авян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254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63,6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0,49  – доход от вкладах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 – доход по договорам оказания услу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35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939,62 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5,54- доход от вкладов в банки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квартире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52,6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56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шикова Наталья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91,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6,2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 – компенсация на бесплатное пит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4,96 – ежемесячное 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,1- пособия на дете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государственная социальная помощ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10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69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1,14 – компенсация за почетного  донора кров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ственной приемной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KTR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то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99,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24,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4,8 - компенсация части родительской платы за содержание ребенка в детском саду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426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526,7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15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74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298,0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,11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602,2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60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5,3 – доход по совместительств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43,98- доход от предприниматель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,69– доход от вкладов в банках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жова Вера Борис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358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67,2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0,62 – доход от вкладов в банка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89,59 – пенсия, в т.ч. разовая выплата  2020 – продажа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 –доход от ценных бумаг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20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22,20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8,27- 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- скидка по условию Программы по  схеме утилизации на автомоби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SUN ON-DO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а Викто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3016,63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79,98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4,20-пособие по беременности и рода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6,68-пособие по уходу за ребенком до 1,5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77- пособие ,вставшим на учет в ранние сроки беременност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790,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629,58 –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 – доход от вкладов в банка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8,88 – пенсия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92 – социальные выплаты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44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ина Никола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46,7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асил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978,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0,18-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72,-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97,79 – пенсия, в т.ч. разовая выплат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-ЕДВ ветерану труда АО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6,3-доход от вкладов в банках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960- доход от ценных бумаг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SANGYON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XTON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¼ доли 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ашникова 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ый специалист-главный бухгалтер управления муниципального хозяйства и градостроительства 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09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66,53- –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42,75-доход по предыдуще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almera classik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838,41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28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188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4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35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55,94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79,47 –пенсия, в .т.ч. ЕДВ к пенс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7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64,2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11,51 – алименты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убачева Александра Виктор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34,0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500,7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анд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84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00,66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88,07 – пенсия в .т.ч. ЕДВ к пенс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 – единовременн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4,11 – доход от вкладов в банках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Хаба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Владими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34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55,8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78,55 – льготные выплаты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21,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38,88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6,44– льготные выпла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84,64 – пенсия по инвалид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,2 – пособие по безработиц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126-030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100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мерман Юлия Александ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ьник отдела культуры, молодежной политики и туризм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408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72,34 – доход с прежне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4 – доход от педагогической деятельн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21,8 – пенсия по потери кормильц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разовая выплата к пенсии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рав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 Дмитрие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 управления организационно-правовой и кадровой работы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96,87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вет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ич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948,8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82,6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52,03 – пенсия по старост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20 – доход от ценных бума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,84- субсидия на оплату ЖК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-доход от вкладов в банке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Восход 3М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кме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49,12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5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25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89,4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6 – призы за соревнования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/50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100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100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95,23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ина Зосим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05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45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 – страховая выплата при наступлении страхового случа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18314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56,1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8 – компенсация родительской платы за д/с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49,55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аньг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55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55,8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 - алименты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73,07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ич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960.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1.20 – компенсация родительской платы за содержание ребенка в детском сад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869.-пособие по уходу за ребенком 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67,6</w:t>
            </w:r>
          </w:p>
        </w:tc>
        <w:tc>
          <w:tcPr>
            <w:tcW w:w="124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2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53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еряг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ерьевна</w:t>
            </w:r>
          </w:p>
        </w:tc>
        <w:tc>
          <w:tcPr>
            <w:tcW w:w="238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ущий специалист отдела образования управления социального развития</w:t>
            </w:r>
          </w:p>
        </w:tc>
        <w:tc>
          <w:tcPr>
            <w:tcW w:w="359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258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71,4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86,67 – пенсия ,в т.ч. разовая выплат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1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3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42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Сведения о доходах, об имуществе и обязательствах имущественного характера муниципальных служащи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финансового управления администрации муниципального образования «Город Коряжма» и членов их семей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за период с 01 января по 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07"/>
        <w:gridCol w:w="2019"/>
        <w:gridCol w:w="2892"/>
        <w:gridCol w:w="1486"/>
        <w:gridCol w:w="1061"/>
        <w:gridCol w:w="987"/>
        <w:gridCol w:w="1495"/>
        <w:gridCol w:w="1785"/>
        <w:gridCol w:w="1118"/>
        <w:gridCol w:w="1154"/>
      </w:tblGrid>
      <w:tr>
        <w:trPr/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.И.О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кларированный годовой доход  за 2016 год </w:t>
              <w:br/>
              <w:t>(руб.)</w:t>
            </w:r>
          </w:p>
        </w:tc>
        <w:tc>
          <w:tcPr>
            <w:tcW w:w="502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19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ександрова Ната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ексеевна 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01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LKVAGEN PASSAT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9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943,2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,76- вознаграждение за выполненную работу МОУ «СОШ №6»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9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гданова Валентина Аркадьевна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04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3664,02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156,63 - пенсия по старости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разовая выплата к пенси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9,01 –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414,36--накопительная пенсия от НПФ «Лукойл-гарант»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12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4743,0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3911,92- пенсия по старости,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7,56 - доход от вкладов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 разовая  выплата к пенс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Лада «Ларгус»,2014 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Лада «Ларгус»,2017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831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46 –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21,91- пенсия по старости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разовая выплата к пенсии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,7 -Социальное пособие на погребе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8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34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086,77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9063,17 –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236,40 - пенсия за выслугу лет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разовая выплата к пенси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7,20 - доход от вкладов в банке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СХ5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Неман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хатсу М18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бан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кторовна 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68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785,9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072,45 – доход по основному месту работы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13,47 – пенсия за выслугу л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- разовая выплата к пенсии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WASAKI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VO V70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310 ЛАДА 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и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и и автоматизации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63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26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6990,6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835,67 – доход от работы по совместительству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- именная стипендия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 начальника финансового управления, начальник 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899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20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ФПС</w:t>
            </w:r>
          </w:p>
        </w:tc>
        <w:tc>
          <w:tcPr>
            <w:tcW w:w="289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674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674,24-доход по основному месту работы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-доход полученный от продажи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868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4178,3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690 - компенсация родительской платы за МДО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24,1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773,66 – доход по основному месту работы;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16"/>
                <w:szCs w:val="16"/>
              </w:rPr>
              <w:t>12550,51 – доход от вкладов в бан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98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7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  <w:t>Сведения о расходах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расходах муниципальных служащих муниципального образования «Город Коряжма» и членов их семей за период с 01 января по 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2661"/>
        <w:gridCol w:w="2663"/>
        <w:gridCol w:w="1957"/>
        <w:gridCol w:w="3728"/>
        <w:gridCol w:w="1747"/>
      </w:tblGrid>
      <w:tr>
        <w:trPr>
          <w:trHeight w:val="1584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.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95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сделки (руб.)</w:t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общего дохода за три года, предшествующих совершению сделки (руб.)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на Михайловна</w:t>
            </w:r>
          </w:p>
        </w:tc>
        <w:tc>
          <w:tcPr>
            <w:tcW w:w="2661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2663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restart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2 801750,00 </w:t>
            </w:r>
          </w:p>
        </w:tc>
        <w:tc>
          <w:tcPr>
            <w:tcW w:w="372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) доход за 2014 - 2016 год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) доход от продажи имуществ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) ипотечный кредит</w:t>
            </w:r>
          </w:p>
        </w:tc>
        <w:tc>
          <w:tcPr>
            <w:tcW w:w="1747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573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) доход за 2014 - 2015 год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) доход от продажи имущест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) ипотечный кредит</w:t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96</w:t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94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ын</w:t>
            </w:r>
          </w:p>
        </w:tc>
        <w:tc>
          <w:tcPr>
            <w:tcW w:w="266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4 доли</w:t>
            </w:r>
          </w:p>
        </w:tc>
        <w:tc>
          <w:tcPr>
            <w:tcW w:w="1957" w:type="dxa"/>
            <w:vMerge w:val="continue"/>
            <w:tcBorders>
              <w:top w:val="single" w:sz="12" w:space="0" w:color="207CAD"/>
              <w:left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33:00Z</dcterms:created>
  <dc:creator>Туров С.В.</dc:creator>
  <dc:description/>
  <cp:keywords/>
  <dc:language>en-US</dc:language>
  <cp:lastModifiedBy>kadr</cp:lastModifiedBy>
  <cp:lastPrinted>2018-05-12T12:29:00Z</cp:lastPrinted>
  <dcterms:modified xsi:type="dcterms:W3CDTF">2018-05-16T14:06:00Z</dcterms:modified>
  <cp:revision>8</cp:revision>
  <dc:subject/>
  <dc:title>Сведения о доходах, имуществе и обязательствах имущественного характера</dc:title>
</cp:coreProperties>
</file>