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left="426" w:right="763" w:firstLine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, муниципальных служащих и членов их семе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Администрации рабочего поселка (пгт) Прогресс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(орган местного самоуправления, структурные подразделения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за период с 1 января по 31 декабря 2017 года</w:t>
      </w:r>
    </w:p>
    <w:tbl>
      <w:tblPr>
        <w:tblW w:w="1519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843"/>
        <w:gridCol w:w="1843"/>
        <w:gridCol w:w="1276"/>
        <w:gridCol w:w="1984"/>
        <w:gridCol w:w="709"/>
        <w:gridCol w:w="851"/>
        <w:gridCol w:w="1701"/>
        <w:gridCol w:w="1417"/>
        <w:gridCol w:w="993"/>
        <w:gridCol w:w="992"/>
        <w:gridCol w:w="1134"/>
        <w:gridCol w:w="20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Фамилия и инициал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замеща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ведения об источниках получения средств за счет которых  совершена сдел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Провоторов С.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Глава рабочего поселка (пгт) Прогре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2267704,3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совмест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совмест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2/3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дание (совмест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932,4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3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85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1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7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Nissan Patrol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Mazda Titan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УАЗ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 xml:space="preserve"> 396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Mitsubish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Canter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АМАЗ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- 5320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УАЗ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-390945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ИЛ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 xml:space="preserve"> 131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Полуприцеп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платформа КАЗ39368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едельный тяга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ИЛ 1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60" w:hanging="6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04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60" w:hanging="6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60" w:hanging="6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суп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58451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совмест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совмест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дание (совмест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Торговый павильон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Магазин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932,4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3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85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6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1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6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7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Toyota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Allion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З 5201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Автогрейдер ДЗ-122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Экскавотор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Doosan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dx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00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lca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Бульдозер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Shantui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sd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2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Погрузчик одноковшовый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Changlin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compani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ltd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, грузовой самосвал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Shacman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sx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256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dr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384, грузовой самосвал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Shaanxi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sx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255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dr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60" w:hanging="6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04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60" w:hanging="6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60" w:hanging="6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4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60" w:hanging="6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60" w:hanging="6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Алексеева Е.Н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ный специалист– главный бухгалте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35763,4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Жилой дом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31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51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78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Бурлов А.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дущий специалист по обслуживанию информационных компьютерных сист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31649,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 (1/2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2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Nissan Wingroa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Верещагина Н.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ачальник отдела по градостроительств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682545,6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общ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Жилые дома (общ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общ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16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2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4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Журавченкова О.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главный специалист по юридическим  вопаросам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20878,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ашуб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дущий специалист по взаимодействию со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420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линкова О.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лавный специалист по решению вопросов местного знач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021624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7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ожемякина О.С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лавный специалист по труду и кадра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77868,9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Квартир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совмест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0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им Ю.С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ответственный секретарь КДН и З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60025,6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28080,4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осицына И.П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871143,9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4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1135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Мотоцикл днепр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Лахижа Л.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дущий специалист  по работе с молодёжью, культуре и спорт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44814,8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1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1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нет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1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Лисовенко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лавный специалист по ремонтно – строите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387988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Земельный участок (индивидуальная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Жилой дом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9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6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Россия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Росс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Росс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МАЗДА ТИТ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ауменко Е.Ю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63469,9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4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8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2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иссан А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2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Огарёв С.П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ный специалист по мобилизационной работ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42346,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3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Плужник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А.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лавный специалист по организационной работ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03181,5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Земельный участок (индивидуальная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2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29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ебеко М.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онтролю за содержанием муниципального жилого фон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53161,7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14958,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Тойота Литайс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Тойота Корол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ауцкая С.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чальник отдела экономического развития и торгов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31734,6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Тойота Королла Спаси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амсонова Т.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уководитель сектора закупок для муниципальных нуж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00615,2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метана Т.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62191,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Тойот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Rakti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39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Росс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Жилой дом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39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3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санг йонг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Istana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Хундай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Starek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Тюкиль К.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секретарь комиссии по бронировани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824339,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5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упру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76555,9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Усатова С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лавный специалист по организации потребительского рынка, товаров и услуг и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9430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общ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Шейко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ный специалист 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3747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 (½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1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Манухина Н.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ДШ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52477,6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4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4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2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10160,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иссан Тиид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АМАЗ 55102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Мотоцикл Минс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Осипович В.С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Стимул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931402.3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 (1/2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ВАЗ 21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8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1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упру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351038.3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1/2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 (1/2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8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118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улевич Т.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ачальник отдела по управлению имуществ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26306,6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Квартир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индивидуаль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31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Mazda Dem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05555,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5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Верхотурова Л.Н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рабочего поселка (пгт) Прогрес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82941,5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84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1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70592,9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Жилой дом (индивидуаль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844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10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>Toyota Raf 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Шидлова К.П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Аполлон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30700,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8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гимова И.Н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ФОК «Лиг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4761,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х по сборке столярных изделий (1/2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3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5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oyota Chase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Nissan Patro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Isuzu El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3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Верхотуров А.С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Благоустройство рабочего поселка (пгт) Прогресс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259428,5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.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супру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151577,7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2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4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7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Главный специалист по труду и кадрам                                                                                О.С. Кожемяк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(должность муниципального служащего                    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3:00Z</dcterms:created>
  <dc:creator>user</dc:creator>
  <dc:description/>
  <cp:keywords/>
  <dc:language>en-US</dc:language>
  <cp:lastModifiedBy>Пользователь Windows</cp:lastModifiedBy>
  <cp:lastPrinted>2017-05-18T16:35:00Z</cp:lastPrinted>
  <dcterms:modified xsi:type="dcterms:W3CDTF">2018-05-23T05:33:00Z</dcterms:modified>
  <cp:revision>32</cp:revision>
  <dc:subject/>
  <dc:title/>
</cp:coreProperties>
</file>