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о доходах, имуществе и обязательствах имущественного характера председателя Мазановского районного Совета народных депутатов  и членов его семьи за 2017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67"/>
        <w:gridCol w:w="1073"/>
        <w:gridCol w:w="1229"/>
        <w:gridCol w:w="1330"/>
        <w:gridCol w:w="977"/>
        <w:gridCol w:w="1220"/>
        <w:gridCol w:w="1066"/>
        <w:gridCol w:w="1128"/>
        <w:gridCol w:w="997"/>
        <w:gridCol w:w="1156"/>
        <w:gridCol w:w="1073"/>
        <w:gridCol w:w="1156"/>
        <w:gridCol w:w="845"/>
        <w:gridCol w:w="943"/>
      </w:tblGrid>
      <w:tr>
        <w:trPr>
          <w:trHeight w:val="9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ind w:left="180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ind w:left="67" w:right="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ind w:left="67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ид и марка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сходов</w:t>
            </w:r>
          </w:p>
        </w:tc>
      </w:tr>
      <w:tr>
        <w:trPr>
          <w:trHeight w:val="25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местного самоуправления, замещающие должности в районном  Совете народных депутатов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х дете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67"/>
        <w:gridCol w:w="1073"/>
        <w:gridCol w:w="1229"/>
        <w:gridCol w:w="1330"/>
        <w:gridCol w:w="977"/>
        <w:gridCol w:w="1220"/>
        <w:gridCol w:w="1066"/>
        <w:gridCol w:w="1128"/>
        <w:gridCol w:w="997"/>
        <w:gridCol w:w="1156"/>
        <w:gridCol w:w="1073"/>
        <w:gridCol w:w="1156"/>
        <w:gridCol w:w="845"/>
        <w:gridCol w:w="94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 Ирина Анатол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792 кв.м, безвозмездное пользование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200 кв.м, безвозмездное пользование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482 кв.м, безвозмездное пользование, под строительство жилого дом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86,3 кв.м.,  безвозмездное пользование, фактическое проживание, 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792 кв.м,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200 кв.м,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482 кв.м, собственно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86,3 кв.м.,  собственность, 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A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 (грузовой фург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цеп самосвальный ГКБ  85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автомобильный СЗАП 8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-роспуск С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ЮМЗ 6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ПТС-1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с двигателем «Вихрь» 25 Казанка 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91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693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несовершеннолетних дет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" w:right="170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4:00Z</dcterms:created>
  <dc:creator>Пользователь</dc:creator>
  <dc:description/>
  <cp:keywords/>
  <dc:language>en-US</dc:language>
  <cp:lastModifiedBy>Пользователь</cp:lastModifiedBy>
  <dcterms:modified xsi:type="dcterms:W3CDTF">2018-05-03T23:00:00Z</dcterms:modified>
  <cp:revision>13</cp:revision>
  <dc:subject/>
  <dc:title>Сведения </dc:title>
</cp:coreProperties>
</file>