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муниципальных служащих 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190"/>
        <w:gridCol w:w="1407"/>
        <w:gridCol w:w="1206"/>
        <w:gridCol w:w="1205"/>
        <w:gridCol w:w="1139"/>
        <w:gridCol w:w="1058"/>
        <w:gridCol w:w="1154"/>
        <w:gridCol w:w="938"/>
        <w:gridCol w:w="872"/>
        <w:gridCol w:w="1005"/>
        <w:gridCol w:w="1005"/>
        <w:gridCol w:w="737"/>
        <w:gridCol w:w="1072"/>
        <w:gridCol w:w="1072"/>
      </w:tblGrid>
      <w:tr>
        <w:trPr>
          <w:trHeight w:val="98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-ного служащего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аемая должность муниципальной службы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площадь, страна расположения каждого объекта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 и марка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(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252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муниципального служащ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муниципального служащ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муниципального служащ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муниципального служащ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муниципального служащ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муниципального служащ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муниципального служащ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муниципального служащ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262"/>
        <w:gridCol w:w="1351"/>
        <w:gridCol w:w="1206"/>
        <w:gridCol w:w="1206"/>
        <w:gridCol w:w="1139"/>
        <w:gridCol w:w="1072"/>
        <w:gridCol w:w="1139"/>
        <w:gridCol w:w="994"/>
        <w:gridCol w:w="820"/>
        <w:gridCol w:w="1072"/>
        <w:gridCol w:w="1000"/>
        <w:gridCol w:w="737"/>
        <w:gridCol w:w="1072"/>
        <w:gridCol w:w="1057"/>
      </w:tblGrid>
      <w:tr>
        <w:trPr>
          <w:tblHeader w:val="true"/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7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анова Ири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, общ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95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, 1750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общая, 123,6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общ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5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 общая  175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общая, 123,6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, индивидуальная, 88,5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тоцикл,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GR</w:t>
            </w:r>
            <w:r>
              <w:rPr>
                <w:color w:val="000000"/>
                <w:sz w:val="20"/>
                <w:szCs w:val="20"/>
              </w:rPr>
              <w:t xml:space="preserve"> 400, индивиду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111130-21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РО 286 АЖ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500,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48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алаева Надежда Пав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954 кв.м. Росс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1502 кв.м., Росс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ната в квартире индивидуальная, 11,6 кв.м., Росс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ой дом индивидуальная 69,4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олга ГАЗ-31029, 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345,7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 супру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 Наталья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архивного сек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, безвозмездное пользование, фактическое предоставление, 41,7 кв.м., 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775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41,7 кв.м. безвозмездное пользование, фактическое предоставление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75 кв.м. безвозмездное пользование, фактическое предоставление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,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94,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01492,09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чук Полина Генн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долевая 1/3; 61,6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долевая ¼, 40.3 кв.м.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долевая, 1/3, 1068 кв.м, ,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долевая 1/3,61,6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долевая ¼, 40.3 кв.м.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долевая, 1/3, 1068 кв.м, ,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Ребенок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долевая 1/3,61,6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долевая ¼, 40.3 кв.м.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 долевая, 1/3, 1068 кв.м, ,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бенок-  квартира 61,6 кв.м., бессрочное пользование, фактическое предоставление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 1068 кв.м, бессрочное пользование, фактическое предоставление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долевая ¼, 40.3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X</w:t>
            </w:r>
            <w:r>
              <w:rPr>
                <w:color w:val="000000"/>
                <w:sz w:val="20"/>
                <w:szCs w:val="20"/>
              </w:rPr>
              <w:t xml:space="preserve"> 470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дный транспорт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SOLAR</w:t>
            </w:r>
            <w:r>
              <w:rPr>
                <w:color w:val="000000"/>
                <w:sz w:val="20"/>
                <w:szCs w:val="20"/>
              </w:rPr>
              <w:t xml:space="preserve"> -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17076,7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83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бенок-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ина Анна Вита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-безвозмездное пользование, фактическое предоставление 2280,0 кв.м.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- безвозмездное пользование, фактическое предоставление-95.8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1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вицкая Рузания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-эксперт по организационному обеспечению деятельности административной комисс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, безвозмездное пользование, фактическое предоставление,32,9 кв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долевая 1\2, 54,8 кв.м.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Ребенок-квартира долевая ½, 54,8 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, фактическое предоставление, 32,9 к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1727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Ребенок- жилой дом, безвозмездное пользование, фактическое предоставление, 32,9 к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1727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суп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33,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цан Елена Викто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 индивидуальная,1458 кв.м, 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 индивидуальная,  847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индивидуальная, 45,8 к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бенок- квартира, безвозмездное бессрочное пользование, фактическое предоставление, 45,8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бессрочное пользование, фактическое предоставление, 847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бенок- квартира, безвозмездное бессрочное пользование, фактическое предоставление, 45,8 кв.м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, безвозмездное бессрочное пользование, фактическое предоставление, 847 кв.м., 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59898,53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Татьяна Пет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информатизационным технолог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 индивидуальная, 37,8 кв.м.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-индивидуальная, Мазда Деми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15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 Михайл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04,9 кв.м, долевая ½, 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долевая ½, 2000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олевая, ½,  890 к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ебенок- жилой дом безвозмездное пользование фактическое представление,104,9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безвозмездное пользование фактическое представление, 200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безвозмездное пользование фактическое представление, 89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бенок- жилой дом, безвозмездное пользование фактическое представление, 104,9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 фактическое представление, 2000 к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безвозмездное пользование фактическое представление, 89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индивидуальная, </w:t>
            </w:r>
            <w:r>
              <w:rPr>
                <w:bCs/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EON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индивидуальная, Прогресс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20027,8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ёва Мари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долевая 1/3 доли, 815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долевая 1/3, 54.1 кв.м.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араж, общая совместная, 55,1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аренда, 907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индивидуальная, 145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, общая совместная, 55.1 кв.м.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безвозмездное пользование, фактическое предоставление, 54,1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 безвозмездное пользование, фактическое предоставление 815,0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аренда, 907 кв.м., Росси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аренда, 2133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Ребенок-земельный участок, 815 кв.м., 2/3 доли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–долевая 54,1 кв.м., 2/3 доли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ебенок-квартира -54,1 кв.м., безвозмездное пользование, фактическое предоставление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815 кв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, фактическое предостав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грузчик </w:t>
            </w:r>
            <w:r>
              <w:rPr>
                <w:color w:val="000000"/>
                <w:sz w:val="20"/>
                <w:szCs w:val="20"/>
                <w:lang w:val="en-US"/>
              </w:rPr>
              <w:t>LAIG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L</w:t>
            </w:r>
            <w:r>
              <w:rPr>
                <w:color w:val="000000"/>
                <w:sz w:val="20"/>
                <w:szCs w:val="20"/>
              </w:rPr>
              <w:t>20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97006,63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п Наталья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гражданской защи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ндивидуальная, 3069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52.4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1316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 несовершеннолетних дет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совместная Хонда-Сити,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 автомобиль, индивидуальная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  <w:r>
              <w:rPr>
                <w:bCs/>
                <w:sz w:val="20"/>
                <w:szCs w:val="20"/>
              </w:rPr>
              <w:t xml:space="preserve">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845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Марина Александ-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управлению муниципальной собственность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долевая ¾, 2091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долевая 3/4, 87 кв.м., Россия; квартира-индивидуальная, 35,1. кв.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несовершеннолетних дете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57837,17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- индивидуальная, 35,1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отечный кредит, доход полученный в порядке да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енич Надежда Васил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 индивидуальная, 200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индивидуальная, 805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, индивидуальная, 63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, индивидуальная, 196,9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 УАЗ-3151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, ДЖИП Митсубиси Паджер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, ДЖИП Сузуки Джим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420,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ень Виктория Генн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сектора сельского хозя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долевая 1/2, 1214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долевая ½, 58,5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1214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58,5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Ребенок- земельный участок долевая 1/2,1214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долевая ½, 58,5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Ребенок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безвозмездное пользование, фактическое предоставление, 1214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58,5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sz w:val="20"/>
                <w:szCs w:val="20"/>
                <w:lang w:val="en-US"/>
              </w:rPr>
              <w:t>H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77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оец Гали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ланово-экономического сект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-безвозмездное пользование, фактическое предоставление 49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 безвозмездное пользование, фактическое предоставление 1500 кв.м.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2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ва Светлана Яковл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1098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, 41,8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, 121.7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бенок- квартир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евая, 41,8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121.7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,1098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Ребенок- квартира, безвозмездное пользование, фактическое предоставление, 121.7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1098 кв.м., Россия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RRI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89,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 Лариса Вале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, индивидуальная, 1009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, индивидуальная, 37,9.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, индивидуальная ,61,4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37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зур Константин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мобилизационного отд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индивидуальная, 600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, индивидуальная, 77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, индивидуальная, 18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бессрочное пользование,  фактическое предоставление, 600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, бессрочное пользование,  фактическое предоставление, 77 кв.м., Росси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раж, бессрочное пользование,  фактическое предоставление, 18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,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индивидуаль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ULTU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58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85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адежда Борис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, 1176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94,7 кв.м., общая совместная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, 1600 кв.м., Россия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, 1176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, 94,7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, индивидуальная ЗИЛ 13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, индивидуальная, УАЗ 45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 индивидуальная,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47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08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амара 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39,4 кв.м.;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, 59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индивидуальная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PSU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837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ёва Ирина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ектора сельского хозя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, 621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ая, 62,5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ая, 815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, 29000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, 62,9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ссрочное пользование, договор аренды 100,0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- бессрочное пользование, фактическое предоставление 62,5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бессрочное пользование , фактическое предоставление 621 кв.м. , Россия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, индивидуальная, Урал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 –МР 0092 АЖ,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14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Ольга Иван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организационным и кадровым вопрос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общая совместная, 2107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общая совместная, 91 кв.м.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общая совместная, 2107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общая совместная, 91 кв.м.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, ТОЙОТА Пробо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3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юбовь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жизнеобеспе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левая ¼, 1800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, 41,2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, 41,2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1,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щук Светлана Павл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рганизационным и кадровым вопрос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пользование, фактическое предоставление, 38.6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звозмездное пользование фактическое предоставление,1814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03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 Владими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 1/3, 49,4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1/3, 49,4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лодка, индивидуальная, «Крым» Рос 83 А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ндивидуальная  ВАЗ 21074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, индивидуальная, ПЛМ «Вихрь» ОВЗ р9в08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47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0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Александра Рахат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ргана опеки и попечительства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, 800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, 74,1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, 800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, 74,1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1/5 доли 74,1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 800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, Тойота- Каролла-Акси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 индивидуальная УАЗ-396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61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45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ватов Александр Викто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взаимодействию с органами местного самоуправления по вопросам культуры, спорта и молодежной поли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, 72,8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, 1672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 найма жилого поме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, 72,8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94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2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еневич Татьяна Никола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информационным технолог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общая совместная, 1347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общая совместная , 49,7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общая совместная, 1347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, 49,7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 -земельный участок, безвозмездное пользование, фактическое представление 1347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безвозмездное пользование, фактическое представление, 49,7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lu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ic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li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95,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6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дей Людмила Геннад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ктора по аналитической и информационной работе отдела по информационным технология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олевая 1/3, 1947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олевая 1/3 64.4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долевая 1/7, 65.5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, 64.4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ссрочное пользование, фактическое предоставление, 1947 кв.м. 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- земельный участок, долевая 1/3, 1947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1/3, 64.4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, ТО</w:t>
            </w:r>
            <w:r>
              <w:rPr>
                <w:color w:val="000000"/>
                <w:sz w:val="20"/>
                <w:szCs w:val="20"/>
                <w:lang w:val="en-US"/>
              </w:rPr>
              <w:t>YOTA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lang w:val="en-US"/>
              </w:rPr>
              <w:t>Nadia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1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ова Марина Юрь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экономического сек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2483 кв.м., бессрочное пользование, фактическое предоставление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276,4  кв.м, бессрочное пользование, фактическое предоставление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.5 кв.м.  не принадлежит ни на праве собственности, ни фактическое предоставление, но имеется постоянная 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2483 кв.м., индивидуальная, Ро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, 276,4  кв.м, индивидуальная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УАЗ Буханка, , индивиду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color w:val="000000"/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ктор К700, индивидуаль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150, индивидуальна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айн Енисей 1200, индивидуальная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Енисей 1200,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85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ьянова Анна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ражданской защи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пользование, фактическое представление, 90,6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ставление, 1145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безвозмездное пользование, фактическое предоставление 65,1 кв.м.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ая, 2 200 кв.м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34.6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, 65.1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, 1145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индивидуальная,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ндивидуальная  ВАЗ 111130,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5К, 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KAVVSAKI Z1R 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73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1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Татьяна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ланово-экономического секто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¼  1800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¼, 132,5 кв.м.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¼  1800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¼, 132,5 кв.м.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бен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¼  1800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¼, 132,5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бен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¼  1800 кв.м.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¼, 132,5 кв.м.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Мазда </w:t>
            </w:r>
            <w:r>
              <w:rPr>
                <w:color w:val="000000"/>
                <w:sz w:val="20"/>
                <w:szCs w:val="20"/>
                <w:lang w:val="en-US"/>
              </w:rPr>
              <w:t>verisa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45,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ксана Александ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юридического сек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, общая совместная 88 кв.м., 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, 1761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ая, 1761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общая совместная, 88 кв.м., 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личная,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Т-40 АМ, личная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Омороча», лична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рым», лич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06,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43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ерь Мария Сергее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юридического сек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, бессрочное пользование, фактическое предоставление,64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ссрочное пользование, фактическое предоставление, 1200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ссрочное пользование, фактическое предоставление, 64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ссрочное пользование, фактическое предоставление 1200 кв.м.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, индивидуалная,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85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а Раиса Зуфар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ая, 1650 кв.м., Росс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93,4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58878,4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 суп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муниципальных учреждений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натолий Александрови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«Межшкольный учебно-производственный комбинат трудового обучения и профессиональной ориентации учащихс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1440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4,3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индивидуальная, 32,2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64,3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, безвозмездное пользование, фактическое предоставление, 1440 кв.м., Росс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, индивидуальная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зуки эскуд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, УАЗ 469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39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атьяна Леонидов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«Управление по содержанию и обслуживанию административных зданий органов местного самоуправления Мазановск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8,4 кв.м., Росс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, 28,2 кв.м., 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общая совместная, 28.2 кв.м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, 48,4 кв.м.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, индивидуальная, То</w:t>
            </w:r>
            <w:r>
              <w:rPr>
                <w:color w:val="000000"/>
                <w:sz w:val="20"/>
                <w:szCs w:val="20"/>
                <w:lang w:val="en-US"/>
              </w:rPr>
              <w:t>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on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69,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11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 несовершеннолетних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по организацио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кадровым вопросам                                                                                                                                                  С.П.Полещук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1:00Z</dcterms:created>
  <dc:creator>Пользователь</dc:creator>
  <dc:description/>
  <cp:keywords/>
  <dc:language>en-US</dc:language>
  <cp:lastModifiedBy>Пользователь</cp:lastModifiedBy>
  <cp:lastPrinted>2017-05-11T08:52:00Z</cp:lastPrinted>
  <dcterms:modified xsi:type="dcterms:W3CDTF">2018-05-06T23:20:00Z</dcterms:modified>
  <cp:revision>21</cp:revision>
  <dc:subject/>
  <dc:title>Сведения о доходах, имуществе и обязательствах имущественного характера муниципального служащего и членов его семей за 2011 год</dc:title>
</cp:coreProperties>
</file>