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7 г. 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1"/>
        <w:gridCol w:w="1519"/>
        <w:gridCol w:w="1646"/>
        <w:gridCol w:w="1504"/>
        <w:gridCol w:w="956"/>
        <w:gridCol w:w="746"/>
        <w:gridCol w:w="1088"/>
        <w:gridCol w:w="902"/>
        <w:gridCol w:w="1049"/>
        <w:gridCol w:w="1712"/>
        <w:gridCol w:w="1203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бъекты недвижимости,                                                      находящиеся в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1" w:right="113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адуллин А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A BONGO 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4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9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ин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правового от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611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умова Л.Н. – сложила полномочия (Постановление № 11/176 от 16.02.2018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глинская М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90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Toyota Town Ac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СА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832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отин А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USHI OUTLANDER 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 MOTO X5H.O.EFI THS 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RRID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ANT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HONDA F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53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ман М.М. сложил полномочия (Постановление № 9/143 от 10.11.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ов А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Toyota Toyoace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Toyota Toyoa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36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604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арев Ю. В. Сложил полномочия (Постановление № 9/144 от 10.11.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ан А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TOYOTA Land Cruiser Prado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оторная лодка «Прогресс 2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822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83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Л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995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ий И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6/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АЗ 3909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OYOTA HIACE, 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ал-375 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торное судно КРЫ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66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6/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 Л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АЗ 31512, 2.УАЗ 315148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TOYOTA Land Cruiser Pr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8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-бетонное покры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09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Т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AM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01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96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сайтес В.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НИССАН-ВАННЕТ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MAZDA FAMIL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7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10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ица Н.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37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О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36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OUTLANDER, Водный тран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Амур-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041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рев А.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LEXUS GX-4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8145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03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Н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NISSAN NAVARA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NISSAN SAFARI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MITSUBISHI CANT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Ямаха ФР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цеп грузовой к легковому автомоби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ник А.Н. сложил полномочия (Постановление № 10/161 от 08.12.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ыгин А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NISSAN SAFARI, 2.SUZUKI WAGON R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O ZZ33227N3847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00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8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Е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дения не предоставлен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ёв Д.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KLU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7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ицын В.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Хай-Люкс, 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622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3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енко И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51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Т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NDAI TERRAC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63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рактор колес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112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-Ен В.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01, Автомобиль груз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984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987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лей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5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99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муниципальную должность или должность муниципальной службы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муниципальную должность или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5:00Z</dcterms:created>
  <dc:creator>Dolotova</dc:creator>
  <dc:description/>
  <cp:keywords/>
  <dc:language>en-US</dc:language>
  <cp:lastModifiedBy>Анна Боклач</cp:lastModifiedBy>
  <cp:lastPrinted>2018-04-24T13:59:00Z</cp:lastPrinted>
  <dcterms:modified xsi:type="dcterms:W3CDTF">2018-05-07T01:08:00Z</dcterms:modified>
  <cp:revision>70</cp:revision>
  <dc:subject/>
  <dc:title>Сведения</dc:title>
</cp:coreProperties>
</file>