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>главы Солтонского района</w:t>
      </w:r>
      <w:r>
        <w:rPr>
          <w:bCs/>
          <w:color w:val="26282F"/>
          <w:szCs w:val="24"/>
        </w:rPr>
        <w:t xml:space="preserve"> и  лиц, замещающих муниципальные должности в Солтонском районе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992"/>
        <w:gridCol w:w="949"/>
        <w:gridCol w:w="1461"/>
        <w:gridCol w:w="1297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Е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. УАЗ Патриот 2..Камаз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ларус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4.Трактор ДТ-75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югина З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0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УБИСИ КАНТ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3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9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3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3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OYTA COROLLA FIELDER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OYTA COROLLA FIELDER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ТЗ</w:t>
            </w:r>
            <w:r>
              <w:rPr>
                <w:sz w:val="18"/>
                <w:szCs w:val="18"/>
                <w:lang w:val="en-US"/>
              </w:rPr>
              <w:t>-50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LUNX, YETI PRO 55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3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мов Е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85837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00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ЗУКИ ГРАНД ВИТАРА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рактор МТЗ-82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2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SPRINT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Ванетте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  комбайн РСМ-101 «Вектор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0 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 700 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 150 К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айн Енисей 1200, прицеп 2ПТС-4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2ПТС-4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рицеп 2ПТС-4.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1ПТС 9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. Шевроле Ни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Г-5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5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ий сов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шина Н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9714,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0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3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 И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АЗ 2121. Москвич 2140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Марк 2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АЗ 315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3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С.Н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 718, 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ельниц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9/3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84639/35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1/5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3/2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3/19, 12/1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5/3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1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5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1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– 39094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099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36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С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410, КАМАЗ 45143-1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КС3574А на базе УРАЛ 4320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 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6135011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«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>-550» 6191507 РСМ-142 «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>-550»РСМ-142 «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50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Т-150К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ец К-744Р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ировец К-744Р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Беларус 82.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МТЗ-82, 1-57.У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-1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силка СА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DS</w:t>
            </w:r>
            <w:r>
              <w:rPr>
                <w:sz w:val="18"/>
                <w:szCs w:val="18"/>
              </w:rPr>
              <w:t xml:space="preserve"> 1203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Енисей 1200-1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Енисей 1200-1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ВЕКТОР РСМ – 10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ВЕКТОР РСМ- 10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уборочный комбайн Вектор-410 РСМ-101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.Зерноуборочный комбайн РСМ-142 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 xml:space="preserve">-580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чный комбайн ЕНИСЕЙ 1200-1НМ-165К.  18.Трактор колесный К-700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9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олесный К-701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сельскохозяйственного использования за счет дохода по основному виду деятельн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ельскохозяйственная техника - зерноуборочный комбайн «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>-550» 6191507 РСМ-142 «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>-550»РСМ-142 «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 xml:space="preserve">-550». за счет средств креди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ельскохозяйственная техника – трактор колесный Т-150К, за счет средств дохода по основному виду деятельн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анспортное средство легковой автомобиль УАЗ-2363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дохода по основному виду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800, 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А.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257,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 стоян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од 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н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од 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вич 21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Л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3-12-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ГАЗ САЗ 25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25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44 Р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айн РСМ-142 «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5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КСУ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-122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-101 «Вект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-122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-122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-8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ое средство,  Беларус 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чет средств предпринимательск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нспортное средство Самосвал 689948,  за счет средств предпринимательск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 за счет средств предпринимательск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земельных участка приобретены счет средств предпринимательской деятельн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риобретен счет средств предприниматель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Т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681 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 Корол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6 М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на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230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8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7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/18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Z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ян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 598 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мехт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,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221.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 Векто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4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 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У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В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SK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AND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WT</w:t>
            </w:r>
            <w:r>
              <w:rPr>
                <w:sz w:val="18"/>
                <w:szCs w:val="18"/>
              </w:rPr>
              <w:t xml:space="preserve"> 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751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RAV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 В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134, 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67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Тайга» Варя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832, 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лин А.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845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GRAN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314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приобретена за счет средств ипотечного кредита 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2:00Z</dcterms:created>
  <dc:creator>Глушков</dc:creator>
  <dc:description/>
  <cp:keywords/>
  <dc:language>en-US</dc:language>
  <cp:lastModifiedBy>Железнов Е.А.</cp:lastModifiedBy>
  <cp:lastPrinted>2018-05-03T16:07:00Z</cp:lastPrinted>
  <dcterms:modified xsi:type="dcterms:W3CDTF">2018-05-22T02:30:00Z</dcterms:modified>
  <cp:revision>117</cp:revision>
  <dc:subject/>
  <dc:title/>
</cp:coreProperties>
</file>