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644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48"/>
        <w:gridCol w:w="1312"/>
        <w:gridCol w:w="2136"/>
        <w:gridCol w:w="1059"/>
        <w:gridCol w:w="8"/>
        <w:gridCol w:w="209"/>
        <w:gridCol w:w="1149"/>
        <w:gridCol w:w="1302"/>
        <w:gridCol w:w="1076"/>
        <w:gridCol w:w="1552"/>
        <w:gridCol w:w="1916"/>
        <w:gridCol w:w="151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 (руб.)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манов Сергей Григорь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15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й 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с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(индивиду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(общая долевая 1/5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99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(общая долевая 2/5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9996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(общая долевая 1/30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(общая долевая 2/30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(общая долевая 4/78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(общая долевая 2/78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(общая долевая 1/1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ы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7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39,64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й 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сии</w:t>
            </w:r>
          </w:p>
        </w:tc>
      </w:tr>
      <w:tr>
        <w:trPr>
          <w:trHeight w:val="5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Владимир Алексе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перативным вопросам, председатель комитета по строительству, архитектуре, ЖКХ и энерге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16,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</w:t>
            </w:r>
          </w:p>
        </w:tc>
      </w:tr>
      <w:tr>
        <w:trPr>
          <w:trHeight w:val="4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 дол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59000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кв.м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Chevrolet Niva 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18,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ОАО «Россельхозбанк»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Наталья Иван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 председатель комитета по культуре, спорту, и делам молодеж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48,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плюс</w:t>
            </w:r>
          </w:p>
        </w:tc>
      </w:tr>
      <w:tr>
        <w:trPr>
          <w:trHeight w:val="11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рев Николай Ивано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сельскому хозяйству и перерабатывающе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3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кв.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Универс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</w:t>
            </w:r>
          </w:p>
        </w:tc>
      </w:tr>
      <w:tr>
        <w:trPr>
          <w:trHeight w:val="22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6,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</w:t>
            </w:r>
          </w:p>
        </w:tc>
      </w:tr>
      <w:tr>
        <w:trPr>
          <w:trHeight w:val="40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Светлана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по экономике и управлению муниципальным имуществом </w:t>
            </w: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07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сии 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</w:t>
            </w:r>
          </w:p>
        </w:tc>
      </w:tr>
      <w:tr>
        <w:trPr>
          <w:trHeight w:val="12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шева Ирина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г. отделом Администрации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92,8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совместная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Сбербанк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n"/>
                <w:rFonts w:cs="Times New Roman" w:ascii="Times New Roman" w:hAnsi="Times New Roman"/>
                <w:b/>
                <w:sz w:val="22"/>
                <w:szCs w:val="22"/>
              </w:rPr>
              <w:t>Hyundai Cr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ц Юлия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 Администрации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20,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Сбербанк России</w:t>
            </w:r>
          </w:p>
        </w:tc>
      </w:tr>
      <w:tr>
        <w:trPr>
          <w:trHeight w:val="5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делам архив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30,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Сбербанк России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бщая долевая, 10/587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27287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, 10/58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59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, 10/53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36272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45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Владимир Валентин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тдела по делам ГО,ЧС и М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7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ербанк России Пенсионный плюс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 России»</w:t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а Татьяна Юрь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28,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 кв. 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«Сбербанк России» Пенсионный плюс АО «Россельхоз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82,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 кв. 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«Сбербанк России» Пенсионный плюс АО «Россельхоз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Ольга Иван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37,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депозитный «Сбербанк России</w:t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депозитный АО «Россельхоз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drom.ru/chevrolet/ni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55:00Z</dcterms:created>
  <dc:creator>User014</dc:creator>
  <dc:description/>
  <cp:keywords/>
  <dc:language>en-US</dc:language>
  <cp:lastModifiedBy>Артем</cp:lastModifiedBy>
  <cp:lastPrinted>2012-05-14T15:07:00Z</cp:lastPrinted>
  <dcterms:modified xsi:type="dcterms:W3CDTF">2018-05-08T03:35:00Z</dcterms:modified>
  <cp:revision>9</cp:revision>
  <dc:subject/>
  <dc:title>С В Е Д Е Н И Я</dc:title>
</cp:coreProperties>
</file>