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40"/>
        <w:gridCol w:w="1151"/>
        <w:gridCol w:w="1896"/>
        <w:gridCol w:w="1144"/>
        <w:gridCol w:w="1646"/>
        <w:gridCol w:w="1560"/>
        <w:gridCol w:w="1086"/>
        <w:gridCol w:w="1324"/>
        <w:gridCol w:w="1650"/>
      </w:tblGrid>
      <w:tr>
        <w:trPr>
          <w:trHeight w:val="898" w:hRule="atLeast"/>
        </w:trPr>
        <w:tc>
          <w:tcPr>
            <w:tcW w:w="153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мущественном положении и доходах специалистов комитета по финансам и членов их семей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01 января 2017 по 31 декабря 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 (руб.)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сти, находящихся в пользован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вижимое имущество</w:t>
            </w:r>
          </w:p>
        </w:tc>
      </w:tr>
      <w:tr>
        <w:trPr>
          <w:trHeight w:val="118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а Елена Геннад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экономическим вопросам, председатель комитета по финансам, налоговой и кредитной полити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85,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ынова Ирина Алексеев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, начальник бюджетного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83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ц Яков Эдуард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ревизионного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21,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2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зина Наталья Анатол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отчет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19,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44,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втомобиль </w:t>
            </w:r>
            <w:r>
              <w:rPr>
                <w:rFonts w:cs="Times New Roman" w:ascii="Times New Roman" w:hAnsi="Times New Roman"/>
              </w:rPr>
              <w:t>Lada Priora</w:t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рина Татьяна Алекс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чальник отдела экономического анализ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29,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40,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(долевая,1/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амри</w:t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орисова Любовь Павл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ревизионного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52,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приусадебный)(безвозмездное пользование, бессрочно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89,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 (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МРV-V, Газ-5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7:00Z</dcterms:created>
  <dc:creator>User</dc:creator>
  <dc:description/>
  <cp:keywords/>
  <dc:language>en-US</dc:language>
  <cp:lastModifiedBy>ООО</cp:lastModifiedBy>
  <cp:lastPrinted>2018-04-02T15:52:00Z</cp:lastPrinted>
  <dcterms:modified xsi:type="dcterms:W3CDTF">2018-04-02T07:54:00Z</dcterms:modified>
  <cp:revision>14</cp:revision>
  <dc:subject/>
  <dc:title>Сведения об имущественном положении и доходах руководителей краевого государственного (автономного, бюджетного, казенного) учреждений</dc:title>
</cp:coreProperties>
</file>