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Поспелихинском районном Совете народных депутатов  Поспелихинского района Алтайского края, Администрации Поспелихинского района их   супругов (супруг) и несовершеннолетних детей, за период с 1 января 2017 г. по 31 декабря 2017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805"/>
        <w:gridCol w:w="851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34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Ныса 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79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74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гардт Ю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8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 Н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7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1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Г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73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Источник средства крестьянского хозяйства «Голиков Г.И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44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вальд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77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 38.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48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2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27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сева С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. Источник средств накопление за предыдущие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енко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35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4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О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6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Над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22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ж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2/16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2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7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44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3/4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6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0/22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2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94914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949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YNXADVEN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T</w:t>
            </w:r>
            <w:r>
              <w:rPr>
                <w:sz w:val="18"/>
                <w:szCs w:val="18"/>
              </w:rPr>
              <w:t xml:space="preserve"> 6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-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33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5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59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72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 В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03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72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25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Ж-ЮКА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ТС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11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38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, Тойота Калд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лд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2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70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3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 Г.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18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7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Н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3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2/3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8/4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1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3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68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1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мер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3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ее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94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люг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03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оун Ай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9:00Z</dcterms:created>
  <dc:creator>Глушков</dc:creator>
  <dc:description/>
  <cp:keywords/>
  <dc:language>en-US</dc:language>
  <cp:lastModifiedBy>Приемная</cp:lastModifiedBy>
  <dcterms:modified xsi:type="dcterms:W3CDTF">2018-06-08T05:45:00Z</dcterms:modified>
  <cp:revision>86</cp:revision>
  <dc:subject/>
  <dc:title/>
</cp:coreProperties>
</file>