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главы Администрации Павловского района, заместителей главы Администрации Павловского района, председателей комитетов Администрации Павловского района, начальников отделов и членов их семей за период с 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59"/>
        <w:gridCol w:w="1418"/>
        <w:gridCol w:w="1984"/>
        <w:gridCol w:w="1133"/>
        <w:gridCol w:w="1276"/>
        <w:gridCol w:w="1275"/>
        <w:gridCol w:w="1122"/>
        <w:gridCol w:w="1347"/>
        <w:gridCol w:w="1501"/>
        <w:gridCol w:w="1560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7 год (руб.)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</w:t>
              <w:softHyphen/>
              <w:t>ного имущества, источники</w:t>
            </w:r>
            <w:r>
              <w:rPr>
                <w:bCs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омитета по строитель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ву, архи</w:t>
              <w:softHyphen/>
              <w:t>тектуре и ЖК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49241,3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Королл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Т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7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46,08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С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экономике и управлению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4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А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ита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82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(совмест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1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(совмест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77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Б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икан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Администрации района по культу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49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Пав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Администрации района по физической культуре и спор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886,5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 968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ang Yong Kyro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8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17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708,20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образованию и молодежной полити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64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STRIAM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6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177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981,99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9</w:t>
            </w:r>
          </w:p>
        </w:tc>
        <w:tc>
          <w:tcPr>
            <w:tcW w:w="15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6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77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о ар</w:t>
              <w:softHyphen/>
              <w:t>хитектуре, главный ар</w:t>
              <w:softHyphen/>
              <w:t>хитектор ко</w:t>
              <w:softHyphen/>
              <w:t>митета по строитель</w:t>
              <w:softHyphen/>
              <w:t>ству, газифи</w:t>
              <w:softHyphen/>
              <w:t>кации, архи</w:t>
              <w:softHyphen/>
              <w:t>тектуре и ЖК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50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177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60,38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1</w:t>
            </w:r>
          </w:p>
        </w:tc>
        <w:tc>
          <w:tcPr>
            <w:tcW w:w="15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77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77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БКИНА Кар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ин</w:t>
              <w:softHyphen/>
              <w:t>форматиза</w:t>
              <w:softHyphen/>
              <w:t>ции и предос</w:t>
              <w:softHyphen/>
              <w:t>тавлению му</w:t>
              <w:softHyphen/>
              <w:t>ниципальных услуг в элек</w:t>
              <w:softHyphen/>
              <w:t>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01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8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Щ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о управлению муниципаль</w:t>
              <w:softHyphen/>
              <w:t>ным имуще</w:t>
              <w:softHyphen/>
              <w:t>ством и рас</w:t>
              <w:softHyphen/>
              <w:t>поряжению земельными участками комитета по экономике и управлению муниципаль</w:t>
              <w:softHyphen/>
              <w:t>ным имуще</w:t>
              <w:softHyphen/>
              <w:t>ств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582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7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93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онда ЦРВ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46:00Z</dcterms:created>
  <dc:creator>User</dc:creator>
  <dc:description/>
  <cp:keywords/>
  <dc:language>en-US</dc:language>
  <cp:lastModifiedBy>Shestakova</cp:lastModifiedBy>
  <cp:lastPrinted>2015-05-14T14:52:00Z</cp:lastPrinted>
  <dcterms:modified xsi:type="dcterms:W3CDTF">2018-05-11T09:41:00Z</dcterms:modified>
  <cp:revision>8</cp:revision>
  <dc:subject/>
  <dc:title>СВЕДЕНИЯ</dc:title>
</cp:coreProperties>
</file>