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об имуществе и обязательствах имущественного характера главы Новичихинского района, лиц, замещающих должности муниципальной службы в Администрации Новичихи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17 года по 31 декабря 2017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Ермаков С.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23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-ИИК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5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ицкая Г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главы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7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45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7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-Ни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мильченко А.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-2121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 Т-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его ребен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нина Е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делами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Деми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его ребен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3:21:00Z</dcterms:created>
  <dc:creator>Глушков</dc:creator>
  <dc:description/>
  <cp:keywords/>
  <dc:language>en-US</dc:language>
  <cp:lastModifiedBy>User</cp:lastModifiedBy>
  <cp:lastPrinted>2018-05-08T15:43:00Z</cp:lastPrinted>
  <dcterms:modified xsi:type="dcterms:W3CDTF">2018-06-08T03:23:00Z</dcterms:modified>
  <cp:revision>4</cp:revision>
  <dc:subject/>
  <dc:title/>
</cp:coreProperties>
</file>