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Завьяловском районном Собрании депутатов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  <w:lang w:val="en-US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  <w:lang w:val="en-US"/>
        </w:rPr>
      </w:pPr>
      <w:r>
        <w:rPr>
          <w:bCs/>
          <w:color w:val="26282F"/>
          <w:sz w:val="24"/>
          <w:szCs w:val="24"/>
          <w:lang w:val="en-US"/>
        </w:rPr>
      </w:r>
    </w:p>
    <w:tbl>
      <w:tblPr>
        <w:tblW w:w="1512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52"/>
        <w:gridCol w:w="1276"/>
        <w:gridCol w:w="1242"/>
        <w:gridCol w:w="1701"/>
        <w:gridCol w:w="993"/>
        <w:gridCol w:w="850"/>
        <w:gridCol w:w="1134"/>
        <w:gridCol w:w="763"/>
        <w:gridCol w:w="949"/>
        <w:gridCol w:w="1440"/>
        <w:gridCol w:w="1439"/>
      </w:tblGrid>
      <w:tr>
        <w:trPr>
          <w:trHeight w:val="11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 и инициалы лиц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ков И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58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накопления за предыдущие годы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ель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39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80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Л.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63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т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41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8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hn Deere 94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Yamaha VK 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накопления за предыдущие годы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60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накопления за предыдущие годы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ыги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2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42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Kres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48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штейн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717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-9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люг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5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Д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11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А</w:t>
            </w:r>
            <w:r>
              <w:rPr>
                <w:sz w:val="18"/>
                <w:szCs w:val="18"/>
                <w:lang w:val="en-US"/>
              </w:rPr>
              <w:t xml:space="preserve"> SLS SPORTAG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214 </w:t>
            </w: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доход, полученный от продажи легкового автомобиля, накопления за предыдущие годы, заработная плат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6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енко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74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СЕ 1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28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ц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12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4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нчук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93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65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68 б/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68 б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И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44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 xml:space="preserve">SHDA </w:t>
            </w:r>
            <w:r>
              <w:rPr>
                <w:sz w:val="18"/>
                <w:szCs w:val="18"/>
              </w:rPr>
              <w:t>АМ05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79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енко Д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58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08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5М Нива комбай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А трактор гузенич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ЮМЗ-6КЛ Трактор колес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ТЗ-82.1 Беларус колес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К трактор колес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К трактор коле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0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чк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65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Фил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потребительский кредит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й А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l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Е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, продажа квартиры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71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а, продажа квартиры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вин О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кредит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М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 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инотеа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торгового павиль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стройка к торгово-техническому павильон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технический павиль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итрое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umpe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21P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ise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Terralander 8CF</w:t>
            </w: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накопления за предыдущие годы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9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18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0:00Z</dcterms:created>
  <dc:creator>Глушков</dc:creator>
  <dc:description/>
  <cp:keywords/>
  <dc:language>en-US</dc:language>
  <cp:lastModifiedBy>Ивлева И.В.</cp:lastModifiedBy>
  <dcterms:modified xsi:type="dcterms:W3CDTF">2018-06-01T06:27:00Z</dcterms:modified>
  <cp:revision>39</cp:revision>
  <dc:subject/>
  <dc:title>СВЕДЕНИЯ</dc:title>
</cp:coreProperties>
</file>