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депутатов Быстроистокского районного Собрания депутатов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 xml:space="preserve">Алтайского края седьмого созыва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бцев В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5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анн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0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ских И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30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ков С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5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З-6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Г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2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Г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4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ова М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0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1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0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лин П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3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анова С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4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енкова Г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ов Ю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5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лд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ныше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9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ксус </w:t>
            </w:r>
            <w:r>
              <w:rPr>
                <w:sz w:val="18"/>
                <w:szCs w:val="18"/>
                <w:lang w:val="en-US"/>
              </w:rPr>
              <w:t>RX3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Ланд Краузер Прад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Класс судна: </w:t>
            </w:r>
            <w:r>
              <w:rPr>
                <w:sz w:val="18"/>
                <w:szCs w:val="18"/>
                <w:lang w:val="en-US"/>
              </w:rPr>
              <w:t>KCIVPII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ясов Н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оро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новских П.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я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1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9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а Г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4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Фэми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о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999/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999/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мультивен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сер О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36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р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59:00Z</dcterms:created>
  <dc:creator>Глушков</dc:creator>
  <dc:description/>
  <cp:keywords/>
  <dc:language>en-US</dc:language>
  <cp:lastModifiedBy>Кадры</cp:lastModifiedBy>
  <dcterms:modified xsi:type="dcterms:W3CDTF">2018-04-25T07:28:00Z</dcterms:modified>
  <cp:revision>13</cp:revision>
  <dc:subject/>
  <dc:title/>
</cp:coreProperties>
</file>