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по 31 декабря 2017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5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Ю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рай (нежил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6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30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ык Пет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5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BL\Sor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ийзянов Макси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6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55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9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10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12,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5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ач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h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Любовь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0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8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2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го орг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92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8610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2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а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 Михаил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8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6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7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рай (нежило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 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1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з.постройка (нежило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ep Lib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0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9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сектора по потребительскому рынку (декр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9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потребительскому ры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2185</w:t>
            </w:r>
            <w:r>
              <w:rPr>
                <w:sz w:val="22"/>
                <w:szCs w:val="22"/>
              </w:rPr>
              <w:t>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е помещение в коммунальной кварти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жип Гранд Чероки </w:t>
            </w:r>
            <w:r>
              <w:rPr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Анна Г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ланирования и инвестиций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9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Королл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Москвич-214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4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ный бо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 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з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мобилизации доходов в бюджет 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9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, назначение жил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4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йслер РТ кру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0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6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с при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од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очный мо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V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талов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ветственный секретарь административ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6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икто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5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газ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 26</w:t>
            </w:r>
            <w:r>
              <w:rPr>
                <w:sz w:val="22"/>
                <w:szCs w:val="22"/>
              </w:rPr>
              <w:t xml:space="preserve">/413 </w:t>
            </w:r>
            <w:r>
              <w:rPr>
                <w:sz w:val="22"/>
                <w:szCs w:val="22"/>
                <w:lang w:val="en-US"/>
              </w:rPr>
              <w:t>FP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Маргари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8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ть жилого дома с хоз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Дар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ми участ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4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аш Еле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ециалист отдела по распоряжению земельными участками Управления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8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Александр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1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Татья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зяйственн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ева И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ал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енко Вероник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7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6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7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57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Бенц Е220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3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ич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з.строе 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3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9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панова Надеж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ева 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5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довы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5:00Z</dcterms:created>
  <dc:creator>Polina</dc:creator>
  <dc:description/>
  <dc:language>en-US</dc:language>
  <cp:lastModifiedBy>Bogomazova</cp:lastModifiedBy>
  <cp:lastPrinted>2013-05-20T11:12:00Z</cp:lastPrinted>
  <dcterms:modified xsi:type="dcterms:W3CDTF">2018-05-14T13:05:00Z</dcterms:modified>
  <cp:revision>2</cp:revision>
  <dc:subject/>
  <dc:title>Сведения о доходах, об имуществе и обязательствах имущественного характера лиц,</dc:title>
</cp:coreProperties>
</file>