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х служащих администрации города Пущино и членов их семе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период с 1 января 2017 года по 31 декабря 2017 года</w:t>
      </w:r>
    </w:p>
    <w:p>
      <w:pPr>
        <w:pStyle w:val="Normal"/>
        <w:tabs>
          <w:tab w:val="clear" w:pos="720"/>
          <w:tab w:val="left" w:pos="6390" w:leader="none"/>
        </w:tabs>
        <w:ind w:firstLine="540"/>
        <w:jc w:val="both"/>
        <w:rPr/>
      </w:pPr>
      <w:r>
        <w:rPr/>
        <w:tab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417"/>
        <w:gridCol w:w="1134"/>
        <w:gridCol w:w="1418"/>
        <w:gridCol w:w="992"/>
        <w:gridCol w:w="992"/>
        <w:gridCol w:w="1134"/>
        <w:gridCol w:w="993"/>
        <w:gridCol w:w="993"/>
        <w:gridCol w:w="1135"/>
        <w:gridCol w:w="990"/>
        <w:gridCol w:w="198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Транспорт-ные средства (вид, марк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Деклари-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2" w:hanging="0"/>
              <w:jc w:val="center"/>
              <w:rPr/>
            </w:pPr>
            <w:r>
              <w:rPr>
                <w:szCs w:val="24"/>
              </w:rPr>
              <w:t>Сведения об источниках получения средств, за счет которых совершена сделка* (вид приобретен-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трана располо-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нко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29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1213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9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в составе комитета по управлению имуществом города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4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77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24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нко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защиты населения и территориальной безопасности в составе отдела по делам ГОЧС, МП и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95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1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4/10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641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</w:rPr>
              <w:t>, Водный транспор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мерное судно Мастер 500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для перевозки лодки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В-81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180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мущественных отношений в составе комитета по управлению имуществом города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795821,7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Mitsubishi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je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2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городского хозяйства, строительства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14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98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-начальник отдела по делам ГОЧС, МП и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18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6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организации бюджетного процесса в составе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6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379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ткин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4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ыси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муниципального финансового контроля в составе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Peugeot-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9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, УАЗ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имуществом города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801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6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цев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МВ 320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6 М5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, ДЖИП ЧЕРОКИ, ВАЗ 2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1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К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делам несовершеннолетних и защите их прав в состав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2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5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94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кин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Hyundai </w:t>
            </w:r>
            <w:r>
              <w:rPr>
                <w:sz w:val="18"/>
                <w:szCs w:val="18"/>
                <w:lang w:val="en-US"/>
              </w:rPr>
              <w:t>Ac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957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ворк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родского хозяйства, строительства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78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40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2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26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* сведения указываются, если сумма сделок превышает общий доход лица, представляющего сведения, и его супруги (супруга) за три последних года, предшествующих отчетному периоду    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135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4:00Z</dcterms:created>
  <dc:creator>КонсультантПлюс</dc:creator>
  <dc:description/>
  <cp:keywords/>
  <dc:language>en-US</dc:language>
  <cp:lastModifiedBy>Пользователь Windows</cp:lastModifiedBy>
  <cp:lastPrinted>2015-05-20T13:01:00Z</cp:lastPrinted>
  <dcterms:modified xsi:type="dcterms:W3CDTF">2018-05-25T09:14:00Z</dcterms:modified>
  <cp:revision>2</cp:revision>
  <dc:subject/>
  <dc:title>УТВЕРЖДЕНА</dc:title>
</cp:coreProperties>
</file>