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Сведения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b w:val="false"/>
          <w:color w:val="3B3B3B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 xml:space="preserve">руководителей муниципальных учреждений городского округа Протвино,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их супругов и несовершеннолетних детей за отчетный период с 01.01.2017 по 31.12.2017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0"/>
          <w:szCs w:val="20"/>
        </w:rPr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3780"/>
        <w:gridCol w:w="1260"/>
        <w:gridCol w:w="1080"/>
        <w:gridCol w:w="216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Общая 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аж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л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«ОК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9771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5735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олевая собственность, 2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олевая собственность, 3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Mitsubishi Padzher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зунова Римма Серг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«Детский сад №9 «Россия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01400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7322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садовы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под индивидуальное жилищное строительство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, долевая собственность, 2/3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олевая собственность, 2/3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 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73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деева Анна Александровн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«Детский сад №2 «Искорка»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5414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четырехкомнатная 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 (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 Андр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ДОД «ДЮСШ №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2176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6735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 (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долевая собственность, 1/2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олевая собственность, 1/5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олевая собственность, 1/5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Toyota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К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amr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ский Васил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БУ  «СШОР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23672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под индивидуальное жилищное строительство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, индивидуальная собственность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 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долевая собственность, 1/3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долевая собственность, 1/3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4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45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Nissan Juk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ващенко Людмил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БОУ «Лицей №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28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23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совместная собственность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ачный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ачны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 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59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59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Опель Аст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чановская Людмила Ауре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«Детский сад  №3 «Незабуд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8865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Пежо 308 С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щеева Татьяна Матв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БОУ «Лице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29996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5700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ы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ч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72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KIA-SPEKTR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Nissan Qashq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дрявцева Надежд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ОУ ДО «ДЮЦ «Горизон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649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03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ы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одно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ы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одно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2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ВАЗ-2111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Хенде Тусс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жуго Ларис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«Детский сад №4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60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сельскохозяйственного назначения,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олевая собственность, 1/3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долевая 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иповский Павел Вале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У «Единая дежурно-диспетчерская служба – 11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5314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6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5/16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5/1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1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Nissan Tean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МЗСА 8177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кошева Валенти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 «ЦБ учреждений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701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5325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Hyundai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Chevrolet Captiva</w:t>
            </w:r>
          </w:p>
        </w:tc>
      </w:tr>
      <w:tr>
        <w:trPr>
          <w:trHeight w:val="3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ева Наталь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АДОУ «Детский сад  №1 «Терем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080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393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хкомнатная квартир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ёхкомнатная квартира</w:t>
              <w:br/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2 доли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е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унин Александ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-ний ребён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АУ «МФЦ                 г. Протв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937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233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RENAULT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S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иднева Ири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«Детский сад №7 «Више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844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575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Фольцваген Пассат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УДИ А-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УДИ А-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акова Лиди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СОШ №3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22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под индивидуальное жилищное строительство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8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9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грюмова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К «ДК «Прот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079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3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онова Лидия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Гимн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240365</w:t>
            </w:r>
          </w:p>
          <w:p>
            <w:pPr>
              <w:pStyle w:val="Normal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онов Михаил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«Дворец спорта «Импуль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2149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49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ый, совместная собственность с 2 членами семьи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br/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Хэндэ Санта Ф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снокова Тама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578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чикова Гал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43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669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ВАЗ 21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усова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АДОУ «Детский сад №11 «Капел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025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евченко Ольг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АУ «Центр молодежных инициати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34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5157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Reno rango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АЗ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ве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еман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 «КВ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846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Нисан ИКС-ТРЕЙ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ш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«Детский сад №5 «Семицве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9989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Москвич 4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олохова Надежд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ДО «Детская школа искусст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238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9337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6:00Z</dcterms:created>
  <dc:creator>Admin</dc:creator>
  <dc:description/>
  <cp:keywords/>
  <dc:language>en-US</dc:language>
  <cp:lastModifiedBy>Яковлева Елена Ивановна</cp:lastModifiedBy>
  <cp:lastPrinted>2012-05-03T11:19:00Z</cp:lastPrinted>
  <dcterms:modified xsi:type="dcterms:W3CDTF">2018-05-16T08:16:00Z</dcterms:modified>
  <cp:revision>2</cp:revision>
  <dc:subject/>
  <dc:title>Сведения</dc:title>
</cp:coreProperties>
</file>