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  <w:br/>
        <w:t xml:space="preserve">о доходах, расходах об  имуществе и обязательствах имущественного характера 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 xml:space="preserve">Главы ЗАТО городского округа Молодёжный, руководителя администрации, </w:t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и членов их семей, муниципальных служащих за период с 01.01.2017г. по 31.12.2017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для опубликования на официальном сайте городского округа Молодёжный Московской области 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1843"/>
        <w:gridCol w:w="1841"/>
        <w:gridCol w:w="1135"/>
        <w:gridCol w:w="1275"/>
        <w:gridCol w:w="1843"/>
        <w:gridCol w:w="1843"/>
        <w:gridCol w:w="1303"/>
        <w:gridCol w:w="1510"/>
      </w:tblGrid>
      <w:tr>
        <w:trPr>
          <w:tblHeader w:val="true"/>
          <w:trHeight w:val="1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Замещаемая муниципальная должность, должность муниципальной службы, 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Декларированный годовой доход (рублей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трана распо</w:t>
              <w:softHyphen/>
              <w:t>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ид  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трана распо</w:t>
              <w:softHyphen/>
              <w:t>ложения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ЗАТО городского округа 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уркова Ольг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887,6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ние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,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914,92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Нисса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КС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ИЛ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уководитель  администрации ЗАТ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рбенев Игорь Сергеевич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9833,8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енная пенсия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000,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699833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А СИД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ическ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остав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рбеневой О.П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упруг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864,7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00,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7864,7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отдела ЖКХ управления муниципальным имуществом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я жизнедеятельно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селения 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рриториальной безопасности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тухов Михаил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лександрович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818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двухкомнатной квартире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седес-Бенц В2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бюджетно-финансового отдел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ряни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Елена Николае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9184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а бюджетно-финансового отдел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очко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лена Виталье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9869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354072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глицкая Людмила Леонидовна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сектора Комиссии 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097,07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а Пикант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й найм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отдела-главный бухгалтер отдела бухгалтерского учёта и отчётно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арасова Любовь Иван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119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940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ендай Макскруз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жеб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жеб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жеб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сектора по субсидиям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липпо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571,85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я на ребёнка-инвалид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664,32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нсационные</w:t>
            </w:r>
            <w:r>
              <w:rPr>
                <w:rFonts w:ascii="Times New Roman" w:hAnsi="Times New Roman"/>
              </w:rPr>
              <w:t xml:space="preserve"> выплаты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детной семье 2808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849317,87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бщая долевая 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 от вкладов в банках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,0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937,25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493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роздо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липпо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лери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липпо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ь начальника отдела бухгалтерского учёта и отчётности- заместитель главного бухгалте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ботарь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8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бщая совмест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Чеботарь А.В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40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я военнослужщ-г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4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продажи автомобиля К</w:t>
            </w:r>
            <w:r>
              <w:rPr>
                <w:rFonts w:ascii="Times New Roman" w:hAnsi="Times New Roman"/>
                <w:lang w:val="en-US"/>
              </w:rPr>
              <w:t>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io</w:t>
            </w:r>
            <w:r>
              <w:rPr>
                <w:rFonts w:ascii="Times New Roman" w:hAnsi="Times New Roman"/>
              </w:rPr>
              <w:t xml:space="preserve"> 4000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1034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yndai Creta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бщая совмест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Чеботарь А.В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37" w:right="851" w:gutter="0" w:header="0" w:top="567" w:footer="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2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394e4f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0AB46-8F79-46DB-9611-88CEE5A00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  <Pages>5</Pages>
  <Words>675</Words>
  <Characters>384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2:00Z</dcterms:created>
  <dc:creator>Специалист</dc:creator>
  <dc:description/>
  <dc:language>en-US</dc:language>
  <cp:lastModifiedBy>master</cp:lastModifiedBy>
  <cp:lastPrinted>2013-06-10T12:16:00Z</cp:lastPrinted>
  <dcterms:modified xsi:type="dcterms:W3CDTF">2018-05-11T15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