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2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1  к  Порядку размещения сведений о доходах,  расходах, об имуществе и обязательствах имущественного характера лиц, замещающих муниципальные должности  в органах местного самоуправления городского округа Зарайск Московской области, и членов их семей, на официальном сайте  администрации городского округа Зарайск Московской области и предоставления этих сведений средствам  массовой информации для опубликова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муниципальные должности 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7г. по 31.12.2017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30"/>
        <w:gridCol w:w="1665"/>
        <w:gridCol w:w="1753"/>
        <w:gridCol w:w="1079"/>
        <w:gridCol w:w="988"/>
        <w:gridCol w:w="1708"/>
        <w:gridCol w:w="1276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ков Олег Александ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Зарай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109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24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автомобил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ное транспортное средство ТРЭКОЛ-3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947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SCHE CA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 к  Порядку размещения сведений о доходах,  расходах, об имуществе и обязательствах имущественного характера лиц, замещающих муниципальные должности  в органах местного самоуправления городского округа Зарайск Московской области, и членов их семей, на официальном сайте  администрации городского округа Зарайск Московской области и предоставления этих сведений средствам  массовой информации для опубликова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иного объекта недвижимости, транспортного средства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/>
        <w:t>за период с 01 января 2017года по 31 декабря 2017 года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4805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18-04-11T10:00:00Z</cp:lastPrinted>
  <dcterms:modified xsi:type="dcterms:W3CDTF">2018-05-10T10:52:00Z</dcterms:modified>
  <cp:revision>21</cp:revision>
  <dc:subject/>
  <dc:title/>
</cp:coreProperties>
</file>