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2602"/>
        <w:gridCol w:w="1894"/>
        <w:gridCol w:w="1728"/>
        <w:gridCol w:w="2380"/>
        <w:gridCol w:w="211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>инициал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(тыс.руб.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</w:t>
            </w:r>
          </w:p>
          <w:p>
            <w:pPr>
              <w:pStyle w:val="Normal"/>
              <w:jc w:val="both"/>
              <w:rPr/>
            </w:pPr>
            <w:r>
              <w:rPr/>
              <w:t>недвиж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ов</w:t>
            </w:r>
          </w:p>
          <w:p>
            <w:pPr>
              <w:pStyle w:val="Normal"/>
              <w:jc w:val="both"/>
              <w:rPr/>
            </w:pPr>
            <w:r>
              <w:rPr/>
              <w:t>Недвижимости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ько Олег Ив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8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Квартира (общая долевая доля в праве 1/3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>Жилой дом (индивидуальная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>Гараж (индивидуальная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 xml:space="preserve">Машиноместо (индивидуальная)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119,5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88,0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22,4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1396,00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1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 xml:space="preserve">автомобиль </w:t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Toyota Highlander, (индивидуальная)</w:t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1,57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3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1/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ску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Гараж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2 доли, 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>Q</w:t>
            </w:r>
            <w:r>
              <w:rPr/>
              <w:t>Х70, 2017 г.в.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Мотороллер Ямаха 2008 г.в. (общая совместная с супруго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9,06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Гараж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2 доли, общая совместная с супруг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>Q</w:t>
            </w:r>
            <w:r>
              <w:rPr/>
              <w:t>Х70, 2017 г.в.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Мотороллер Ямаха 2008 г.в. (общая совместная с супруго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и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1,98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«</w:t>
            </w:r>
            <w:r>
              <w:rPr>
                <w:lang w:val="en-US"/>
              </w:rPr>
              <w:t>Sportage</w:t>
            </w:r>
            <w:r>
              <w:rPr/>
              <w:t>», 2014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ифский Федор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½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,45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общая долевая, доля 10/1000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кладовая)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Хонда СРВ, 2017 г.в.(индивидуальная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88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вьев Константин Леонид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д ИЖС) (в пользован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,25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д ИЖС) (в пользован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льская Ир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дачн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Баня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 СХ-5, 2014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5,74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ындина Ан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KLAL</w:t>
            </w:r>
            <w:r>
              <w:rPr/>
              <w:t xml:space="preserve"> (</w:t>
            </w:r>
            <w:r>
              <w:rPr>
                <w:lang w:val="en-US"/>
              </w:rPr>
              <w:t>Epica</w:t>
            </w:r>
            <w:r>
              <w:rPr/>
              <w:t>), 2011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4,27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шина Наталья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АУДИ А4, 2007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,27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отов Николай Борис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, дачный,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3)</w:t>
            </w:r>
          </w:p>
          <w:p>
            <w:pPr>
              <w:pStyle w:val="Normal"/>
              <w:jc w:val="both"/>
              <w:rPr/>
            </w:pPr>
            <w:r>
              <w:rPr/>
              <w:t>Гараж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Камри, 2014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1,78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Гараж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 СХ-5, 2014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аров Сергей Леонид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собственность 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 (долевая собственность, доля 31/1000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в составе дачных, садоводческих и огороднических объединений, 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Жилой дом, незавершенный строительством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Дач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Гараж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213, 1998 г.в. (в угоне с 2001 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Куга, 2011 г.в.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иеста, 2016 г.в. (общая совместная 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9,32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собственность 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 (долевая собственность, доля 31/1000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в составе дачных, садоводческих и огороднических объединений, 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Жилой дом, незавершенный строительством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Дач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213, 1998 г.в. (в угоне с 2001 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Куга, 2011 г.в. 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иеста, 2016 г.в. (общая совместная 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19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нина Екатери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68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анкина Анна Владислав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роен С3 Пикассо, 2013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9,00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общая долевая, доля в праве 1/3) 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 (кладовка)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убиси аутлендер, 2014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,73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лева Еле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SOUL</w:t>
            </w:r>
            <w:r>
              <w:rPr/>
              <w:t>, 2017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3,98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юкова Людмил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итроен С3, 2010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7,96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авцова Мари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7,072 (была продажа квартиры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Авенсис, 2011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,49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ова Наталья 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РАВ4, 2011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1,16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21Р, г.в. 1969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ГАЗ 6611, 2014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 грузовой КАМАЗ 5511, 1991 г.в.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aTSUN ON-DO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бер Лариса Евген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адоводств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МВ Х6, 2016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49,331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наурина Юли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одческий (общая долевая, дол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СУБАРУ </w:t>
            </w:r>
            <w:r>
              <w:rPr>
                <w:lang w:val="en-US"/>
              </w:rPr>
              <w:t>IMPREZA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/>
              <w:t>, 2014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45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деева Ян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доля 38/40 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,24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доля 38/40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щапов Максим Вита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ый строительством 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общая долевая, доля 1/175)</w:t>
            </w:r>
          </w:p>
          <w:p>
            <w:pPr>
              <w:pStyle w:val="Normal"/>
              <w:jc w:val="both"/>
              <w:rPr/>
            </w:pPr>
            <w:r>
              <w:rPr/>
              <w:t>Гараж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ольво ХС60, 2013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,43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ый строительством жилой дом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Гараж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общая долевая, доля 1/175)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2</w:t>
            </w:r>
          </w:p>
          <w:p>
            <w:pPr>
              <w:pStyle w:val="Normal"/>
              <w:jc w:val="both"/>
              <w:rPr/>
            </w:pPr>
            <w:r>
              <w:rPr/>
              <w:t>5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938 (продажа квартиры и жилого дом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иков Олег Александ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капитальн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,67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шина Екатери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04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дрызлова Мария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,79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ДЖИП </w:t>
            </w:r>
            <w:r>
              <w:rPr>
                <w:lang w:val="en-US"/>
              </w:rPr>
              <w:t>CHEROKEE</w:t>
            </w:r>
            <w:r>
              <w:rPr/>
              <w:t>, 1998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мерседес Бенц </w:t>
            </w:r>
            <w:r>
              <w:rPr>
                <w:lang w:val="en-US"/>
              </w:rPr>
              <w:t>R</w:t>
            </w:r>
            <w:r>
              <w:rPr/>
              <w:t xml:space="preserve"> 350, 2005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ова Ольга Вале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Общее имущество в многоквартирном доме (общая долевая, доля 660/14580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3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яковцева Ольг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Дом дачный, бан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Поло, 2012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64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, доля 1/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2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неев Олег Александро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ичного подсобного хозяйств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кс в гаражном кооперативе (индивидуальная)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21УС, 1965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Хундай Гранд Старекс, 2012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9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галева Елена Арк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solaris</w:t>
            </w:r>
            <w:r>
              <w:rPr/>
              <w:t>, 2011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59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х Мари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</w:t>
            </w:r>
            <w:r>
              <w:rPr/>
              <w:t>ОТ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08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,2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НИССАН </w:t>
            </w:r>
            <w:r>
              <w:rPr>
                <w:lang w:val="en-US"/>
              </w:rPr>
              <w:t>PATROL</w:t>
            </w:r>
            <w:r>
              <w:rPr/>
              <w:t>, 2013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. 1997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USUZU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  <w:r>
              <w:rPr/>
              <w:t>, 1991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цеп бортовой, 2016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6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3:00Z</dcterms:created>
  <dc:creator>a70.nsavinyh</dc:creator>
  <dc:description/>
  <cp:keywords/>
  <dc:language>en-US</dc:language>
  <cp:lastModifiedBy>ШевцоваЕН</cp:lastModifiedBy>
  <dcterms:modified xsi:type="dcterms:W3CDTF">2018-05-10T08:21:00Z</dcterms:modified>
  <cp:revision>45</cp:revision>
  <dc:subject/>
  <dc:title>Сведения</dc:title>
</cp:coreProperties>
</file>