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1440"/>
        <w:gridCol w:w="900"/>
        <w:gridCol w:w="900"/>
        <w:gridCol w:w="1260"/>
        <w:gridCol w:w="900"/>
        <w:gridCol w:w="1080"/>
        <w:gridCol w:w="126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 (вид, марк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б  источниках 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зоков За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сби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145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карова Налжан Жабра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с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85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9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кумов Юрий Жирасл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с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 (общая 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28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 (общая 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ева Эмма Хамидби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5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Tucson (индивиду-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кова Фатима Мисост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удебного со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8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200  (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64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челов Анатилий Борис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: машино-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5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нов Алексей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ев Хадис Байдуллах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5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агова Лера Караль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1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а Светла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ga</w:t>
            </w:r>
            <w:r>
              <w:rPr>
                <w:sz w:val="20"/>
                <w:szCs w:val="20"/>
              </w:rPr>
              <w:t xml:space="preserve"> 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8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ирова Альбина Юр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капиталь-ный гар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това Мариана Хасан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3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 Сергей Михай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Г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9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окова Анна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6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тухов Заурбек Аубек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с  (Авео) 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12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раева Фатимат Абдул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фактичес-ки снесен, на стадии оформле-ния прекра-щения пра- ва собстве-нности в установле-нном поряд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(незаверше-нное строитель-ство, не зарегистри-рованно в установле-нном поряд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 (индивиду-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6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генов Хасанби Наз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дсобн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28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дсобн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 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QLE SPORTAQE (</w:t>
            </w:r>
            <w:r>
              <w:rPr>
                <w:sz w:val="20"/>
                <w:szCs w:val="20"/>
              </w:rPr>
              <w:t xml:space="preserve">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0:00Z</dcterms:created>
  <dc:creator>1</dc:creator>
  <dc:description/>
  <cp:keywords/>
  <dc:language>en-US</dc:language>
  <cp:lastModifiedBy>Корсунова И.</cp:lastModifiedBy>
  <cp:lastPrinted>2017-05-15T10:35:00Z</cp:lastPrinted>
  <dcterms:modified xsi:type="dcterms:W3CDTF">2018-05-17T09:04:00Z</dcterms:modified>
  <cp:revision>5</cp:revision>
  <dc:subject/>
  <dc:title>Сведения</dc:title>
</cp:coreProperties>
</file>