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425"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8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262"/>
        <w:gridCol w:w="1864"/>
        <w:gridCol w:w="144"/>
        <w:gridCol w:w="1417"/>
        <w:gridCol w:w="179"/>
        <w:gridCol w:w="1097"/>
        <w:gridCol w:w="142"/>
        <w:gridCol w:w="1275"/>
        <w:gridCol w:w="175"/>
        <w:gridCol w:w="818"/>
        <w:gridCol w:w="425"/>
        <w:gridCol w:w="1276"/>
        <w:gridCol w:w="425"/>
        <w:gridCol w:w="1134"/>
        <w:gridCol w:w="567"/>
        <w:gridCol w:w="1276"/>
        <w:gridCol w:w="283"/>
        <w:gridCol w:w="1985"/>
      </w:tblGrid>
      <w:tr>
        <w:trPr>
          <w:trHeight w:val="92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2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МЧС России по Магаданской области</w:t>
            </w:r>
          </w:p>
        </w:tc>
      </w:tr>
      <w:tr>
        <w:trPr>
          <w:trHeight w:val="960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ЧС России по Магаданской области (по антикризисному управле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по обслуживанию ПАО Сбербан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2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№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122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ЧС России по Магаданской области (по ГП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2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фари 1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ун 19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36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Магадантеплосеть» ведущий специалист отдела ка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ser prado 2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50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АОУ «Гимназия №1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ЧС России по Магаданской области – начальник управления надзорной деятельности и профилактическ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О ГУ МЧС России по Магада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2,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люг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56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ое золото», во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h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88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ие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о И.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МЧС России по Магадан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5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о С.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 класса МАОУ «Гимназия №13» г. Магада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КУ «Специализированная пожарно-спасательная часть федеральной противопожарной службы по Магаданской области»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саментов С.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ФГКУ «СПСЧ ФПС по Магаданской области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 с жено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2001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70 83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 (с родителям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 с Аксаментовым С.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 20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хаев А.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части (по АСР) - начальник службы ТПиАСР ФГКУ «СПСЧ ФПС по Магаданской области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 (с супругой и дочерью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16 60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1/3 (с супругом и дочерью)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Тойота Виш 2003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40 31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1/3 (с родителями)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маев О.Б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части (по МТО) - начальник группы МТО ФГКУ «СПСЧ ФПС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47 13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кова Е.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 – начальник финансовой части ФГКУ «СПСЧ ФПС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нда Инспайер 2004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1 65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супруги (фактическое предостав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нда Сабер 2001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 333,33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ФКУ «Центр управления в кризисных ситуациях Главного управления МЧС России по Магаданской области»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Ю.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(по оперативному обеспечению) ФКУ «ЦУКС ГУ МЧС России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 4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с 2015 по 2065 г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 1997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, 2005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2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М.В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Волкова Ю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1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 В.Ю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олкова Ю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 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 Д.С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КУ «ЦУКС ГУ МЧС России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 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 , 2010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А.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Гарина Д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2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С.Д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Гарина Д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2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ч Н.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(старший оперативный дежурный) ФКУ «ЦУКС ГУ МЧС России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7/5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 (фактическое предоставление) 6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Дома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чина С.Г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Дочича Н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Ноах, 1997 г.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86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ч И.Н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Дочича Н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А.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по связи ФКУ «ЦУКС ГУ МЧС России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-ческое предо-ставле-ние) 7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 Прадо 2000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12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Л.С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Крылова А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05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Крылова А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-ческое предо-ставле-ние) 7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А.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Крылова А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-ческое предо-ставле-ние) 7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ев С.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(старший оперативный дежурный) ФКУ «ЦУКС ГУ МЧС России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ан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12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ева Н.С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инеева С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-ческое предо-ставле-ние) 4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ев И.С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Минеева С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-ческое предо-ставле-ние) 64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яненко Е.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группы бухгалтерского отчета и отчетности ФКУ «ЦУКС ГУ МЧС России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4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яненко С.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 Омельяненко Е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-ческое предо-ставле-ние) 4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юкс Су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8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 С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(старший оперативный дежурный) ФКУ «ЦУКС ГУ МЧС России по Магадан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-ческое предо-ставле-ние) 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Ниссан Терр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2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У "Центр МТО ФПС по Магаданской обла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АУ «ПЧТС ФПС по Магаданской обла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ЧУРА Антон Яковле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ГБУ «ПЧТС ФПС по Магаданской обла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Нисан Ванет 199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5,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ра Эльвира Юр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стерство Финансов Магаданской области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9873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ра Кирилл Анто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ра Ксения Анто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ук Инна Александ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отделения ФГБУ «ПЧТС ФПС по Магаданской области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ук Сергей Васи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 рудник им. Матрос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а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01 198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115,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ук Василий Серг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КУ «1 отряд федеральной противопожарной службы по Магада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юмов А.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ФГКУ «1 отряд ФПС по Магаданской обла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09 г., 54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- Тойота Ленд Крузер Прадо, 1999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797,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лова А.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09 г., 54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971,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юмова А.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09 г., 54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юмова Е.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09 г., 54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яшов И.М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ФГКУ «1 отряд ФПС по Магаданской обла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- Тойота Ленд Крузер Прадо, 199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4692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½, 43,4 кв.м.) кредит ПАО «Сбербанк Росси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яшова А.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01 г., 65,8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669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яшова Н.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ч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01 г., 65,8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цева И.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 - начальник финансового отделения ФГКУ «1 отряд ФПС по Магаданской обла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- Тойота Хайс Гранд,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Платц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3326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Платц, 2001 г.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цев В.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12 г., 56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цева М.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с 2012 г., 56,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ГКУ «2 отряд ФПС по Магада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нец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отря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6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(5/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(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ь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-начальник групп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по договору соц. най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8 75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OW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CE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OA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4667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ГКУ «2 отряд ФПС по Магаданской области»</w:t>
            </w:r>
          </w:p>
        </w:tc>
      </w:tr>
      <w:tr>
        <w:trPr>
          <w:trHeight w:val="39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чет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роун, 1998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ruzer</w:t>
            </w:r>
            <w:r>
              <w:rPr>
                <w:rFonts w:cs="Times New Roman" w:ascii="Times New Roman" w:hAnsi="Times New Roman"/>
                <w:lang w:eastAsia="ru-RU"/>
              </w:rPr>
              <w:t>, 199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8 33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яжева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ы в собств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пгт. Ягодное, ул. Ленина. Д.31 кв.7. площадь 66,7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г. Магадан, ул. Набережная реки Магаданки. Д.79. кв.100, площадь 69,6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43 34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12:00Z</dcterms:created>
  <dc:creator>Glavbuh</dc:creator>
  <dc:description/>
  <cp:keywords/>
  <dc:language>en-US</dc:language>
  <cp:lastModifiedBy>Администратор</cp:lastModifiedBy>
  <cp:lastPrinted>2018-04-25T12:23:00Z</cp:lastPrinted>
  <dcterms:modified xsi:type="dcterms:W3CDTF">2018-05-16T19:27:00Z</dcterms:modified>
  <cp:revision>80</cp:revision>
  <dc:subject/>
  <dc:title/>
</cp:coreProperties>
</file>