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Сведения</w:t>
        <w:br/>
        <w:t>о доходах, расходах, об имуществе и обязательствах имущественного характера за период с 1 января 2017 г. по 31 декабря 2017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ленская Н. В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2 048,7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маева Т. А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й и научно-методическ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 151 6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Skoda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В. Е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3 249,6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. Совместная с Жена - Зайцева Т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. Совместная с муж - Зайцев В. 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кенс Ю. Р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3 334,7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: ССАНГ ЙОН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6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9:00Z</dcterms:created>
  <dc:creator>daria</dc:creator>
  <dc:description/>
  <cp:keywords/>
  <dc:language>en-US</dc:language>
  <cp:lastModifiedBy>Daria</cp:lastModifiedBy>
  <cp:lastPrinted>2017-06-01T09:46:00Z</cp:lastPrinted>
  <dcterms:modified xsi:type="dcterms:W3CDTF">2019-05-21T11:57:00Z</dcterms:modified>
  <cp:revision>19</cp:revision>
  <dc:subject/>
  <dc:title/>
</cp:coreProperties>
</file>