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ведения о доходах и имуществе и обязательствах имущественного характера </w:t>
        <w:br/>
        <w:t xml:space="preserve">главы администрации муниципального  образования «Гвардейский район» </w:t>
        <w:br/>
        <w:t>за период с 1 января по 31 декабря 2012 год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82"/>
        <w:gridCol w:w="1859"/>
        <w:gridCol w:w="1582"/>
        <w:gridCol w:w="1587"/>
        <w:gridCol w:w="1627"/>
        <w:gridCol w:w="1620"/>
        <w:gridCol w:w="1545"/>
        <w:gridCol w:w="1587"/>
      </w:tblGrid>
      <w:tr>
        <w:trPr/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 дохода за 2012 г. (руб.)</w:t>
            </w:r>
          </w:p>
        </w:tc>
        <w:tc>
          <w:tcPr>
            <w:tcW w:w="6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ранспортные  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рба</w:t>
            </w:r>
          </w:p>
          <w:p>
            <w:pPr>
              <w:pStyle w:val="Style15"/>
              <w:jc w:val="center"/>
              <w:rPr/>
            </w:pPr>
            <w:r>
              <w:rPr/>
              <w:t>Александ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149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 «Хёндай Санта Фе»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(автокредит)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 (ипотека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3384,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Сведения о доходах, об имуществе и обязательствах имущественного характера  </w:t>
        <w:br/>
        <w:t>лиц, замещающих должности муниципальной службы в администрации МО «Гвардейский район», а также членов их семей</w:t>
        <w:br/>
        <w:t>за период с 1 января 2012 года по 31 декабря 2012 года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706"/>
        <w:gridCol w:w="1143"/>
        <w:gridCol w:w="1819"/>
        <w:gridCol w:w="1019"/>
        <w:gridCol w:w="1553"/>
        <w:gridCol w:w="1593"/>
        <w:gridCol w:w="1585"/>
        <w:gridCol w:w="1019"/>
        <w:gridCol w:w="1553"/>
      </w:tblGrid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 дохода за 2012 г. (руб.)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ранспортные  средст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ахалюк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ари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натолье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. о. заместителя главы администрации муниципального образования «Гвардейский район» по социальным вопрос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3496,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Легковой автомобиль «Пежо-308»   </w:t>
              <w:b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687,9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ой автомобиль «Шевроле Круз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индивиду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Андрее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вген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Юрьеви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. о. первого заместителя главы администрации муниципального образования «Гвардейский район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3647,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4020,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ой автомобиль «Ауди-100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,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 (для обслужи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м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для ведения подсобного хозяй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8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Лариче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ргеевич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муниципального образования «Гвардейский район», начальник управления по финансам и бюджету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178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4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Шкода фабия»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99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421,8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Аникина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ри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ладимир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управления делами администрац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ниципального образования «Гвардейский район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0758,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Фольксваген пассат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9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 (право пожизненного наследуемого владени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итроен С 1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4 547,8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«Мерсед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о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отельнико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Геннадий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лександр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 дошкольного воспит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082,0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Style15"/>
              <w:jc w:val="center"/>
              <w:rPr/>
            </w:pPr>
            <w:r>
              <w:rPr/>
              <w:t>«Нырок-2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2418,3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Левшо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ячесла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лександр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управления имущественных и земельных отношений, архитектуры и градостроит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268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2:00Z</dcterms:created>
  <dc:creator>Admin</dc:creator>
  <dc:description/>
  <cp:keywords/>
  <dc:language>en-US</dc:language>
  <cp:lastModifiedBy>Admin</cp:lastModifiedBy>
  <dcterms:modified xsi:type="dcterms:W3CDTF">2014-05-13T11:32:00Z</dcterms:modified>
  <cp:revision>2</cp:revision>
  <dc:subject/>
  <dc:title>Сведения о доходах и имуществе и обязательствах имущественного характера </dc:title>
</cp:coreProperties>
</file>