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3254"/>
        <w:gridCol w:w="1866"/>
        <w:gridCol w:w="1524"/>
        <w:gridCol w:w="1219"/>
        <w:gridCol w:w="1486"/>
        <w:gridCol w:w="2629"/>
      </w:tblGrid>
      <w:tr>
        <w:trPr>
          <w:tblHeader w:val="true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4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бакум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нкт-Петербургу и Ленинградской области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9 93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Авдейко А.Г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Правов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 67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295,9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2 комнаты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(2 комнаты, ½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верьянова Т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Экспертно-Криминалистического Центр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502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6 471,6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гарков О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ГУВД по Краснодарскому краю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68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мовла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мовладения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гафоно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раснодар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7 840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129,1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Агошков А.И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нкт-Петербургу и Ленинградской области – начальник 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3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ексеев Ю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К пр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6 618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235,0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ешин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Республике Башкорто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0 614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ханов Р.Ш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лед по Чечен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1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61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лымов А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2 39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мельчаков И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елгородского юридического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599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елАз 8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ндрее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на транспорте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580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77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нич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Д Российской Федерации – начальник Следственного комитета пр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4 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5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нто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МВД по Чуваш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Аренин С.П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447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856,8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 Тиг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ртемьев А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2 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654,4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е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хметхано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и Северная Осетия-Ал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Ахметханов Ж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а внутренних дел по Карачаево-Черкес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72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лаев А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 начальника БСТМ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392,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Балашов В.В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собственн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43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УРЛ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6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41,2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а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 50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ан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собственн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7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икаев Е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 356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М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ковский Г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остов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Авенс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наш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тавропольскому краю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3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-5 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рнаш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тавропольскому краю – начальник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3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 – 5 м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Басак С.А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62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тал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168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7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-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тур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ахта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альневосточного юридического института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2 392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линский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 исполняющий обязанности начальника УОГЗ 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 № 6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86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5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лкина Т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15 05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лоцерковский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ахали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1 73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402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рглезов В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ВД России по П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51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170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Бердников В.Ю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УРЛ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40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резутский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4 64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ерекет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анкт-Петербург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 99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7 828,6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ирник И.М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инспекции ОИД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 050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Спейс Ваго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лагов А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ООП ГУВД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мотовездеход «Хо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линов Г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ИД МВД России – начальник инспе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30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377,3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Болдырев В.А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11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660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родавко Л.Т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анкт-Петербург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родастов Ю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95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834,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родин М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3 943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484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Бородулин С.А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К при МВД России – начальник организацио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92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274,7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очаров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ий юридический институт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952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25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рев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на транспорте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14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гаев П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ОБД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69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470,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гров С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ГУВД по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393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л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, ГАЗ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Мин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ф 810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 810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йлер-кар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лавин С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с-секретарь заместитель Министра внутренних дел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5 745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латов Б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ской академи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45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9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лат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обеспечения оперативно-служебной деятельности по противодействию экстремизму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12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луше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7 8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Бутылин В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5 910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учнев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 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 00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ыкадор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 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27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Бы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ГУ МВД России по СЗ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312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жев П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лиуллин Н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и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 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ляев Ю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лт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54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95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ничкин  М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Д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1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561,1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рченко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Чукотскому автоном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8 40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2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е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 Москве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 204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128,7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е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Кабардино-Балкар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866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асильков Ф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Д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 32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Веденов Л.В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ОП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682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2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еличко М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инистра – руководитель Аппарата Министра ВД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 11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невский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Липец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56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рт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у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СФО – начальник С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окончен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итвинов В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554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668,3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0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йтенков Н.С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УРЛ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 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3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ейся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-Т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ол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Т МВД России по Ур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487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087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Кашкай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Т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5М-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Волынский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инспекторск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оронин А.В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Г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57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анченко И.О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раснодар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9 00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асанов К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55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 9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ерасим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2 132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26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ерасимова Т.К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СК при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 39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 Карава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ербановский Л.Э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нт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лимпиада-2014»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339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47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ильманов Р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Д по Республике Татарстан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254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24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ирько С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У «ВНИИ МВД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9 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84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ящи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Е-200 Компр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ебов Б.Т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Краснодарскому краю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ух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8 73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056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луш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102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352,9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ворун Б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 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а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оловного розыска ГУВД по г.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46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анов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оперативного руководства деятельностью вневедомственной охраны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овиз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9 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4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ловкин Н.В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4 94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31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убц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ладим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аверик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льцунов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 74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129,5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диенко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8 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5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елов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ИД МВД России – начальник управления выработки государственной политики и управленческих решений в области внутренних 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01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987,2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лов Ю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Перм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89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11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мах А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Б №16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47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ндж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ово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тавропо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 249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1 32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чаков П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олог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9 17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5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бесср. 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оршу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ЦРДСП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30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Гостев А.А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 44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бак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93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шин В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КО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54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рищ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защиты имуществ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27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угин В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Башкортостан – начальник ГСУ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 2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втоприцеп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Гудожников Н.Е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МА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9 66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6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Гук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раль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33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 241,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выдов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33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без права регис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без права регистр.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анилюк С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7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мид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охраны общественного порядк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3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ревянко С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собственн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 463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о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ерешко Б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кадрового обеспеч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633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обря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в области ОБД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3 46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16 146,5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оксов В.Г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– начальник МОБ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 236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рагунцов Ю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С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1 83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Дубенский Е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АО г. 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 721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613,1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–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Бустер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: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Дулькин Г.Н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ИАЦ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Елин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Кемер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42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85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евлакович С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4 43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289,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ернов В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СК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86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ернов В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СК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86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-Бе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илинский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тыл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46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684,5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бегалов А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Ива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 986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 066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 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йч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Д по Республике Бур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579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акомалдин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4 18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Меган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М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вертаев Н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лес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Акк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Зиннуров Ф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ОУ ВПО «Казанский юридический институт МВД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058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ван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РДСП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9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в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4 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ванов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и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Т МВД России по С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7 191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2,6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0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ван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лиции на Московском метрополите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076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оголевич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Челябин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85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206,4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Ищенко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уголовного розыск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3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бацкий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97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лашни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УРЛ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1 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линиченко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лов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10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Калищук А.Е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ронеж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731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926,9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ое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мерцель В.Я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Д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331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5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2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милат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нашев М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по экономической безопасно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027,8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№1,2 в коммунальной квартир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(служебная) 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симкин А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84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ашир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ВД России по СЗ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510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 000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ЛАВ-8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Инфинит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вит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НПО «СТиС»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57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0 000,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-4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ем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ВД России по Д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7 110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75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емене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Ц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38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2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м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ОП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43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7 646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скваген Пассат 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илин Н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ВД по Еврейской Автономной республике – начальник штаб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7 907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илл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963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 629,9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иченко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и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635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7 961,6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промыш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автозаправочная станци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рьян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епартамента ОБДД 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2 744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 921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ч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селе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5 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иселев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735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жевин А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титель начальника ГУВД по Кемеровской области – начальник МОБ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7 430,7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жокарь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Ц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 068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зл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– начальник УООП ГУ МВД России по г.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кво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323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мотолодки МЗСАЕ 710000010-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З 8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Джимм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злов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6 66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57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гот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Коков Ю.А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по противодействию экстремизму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37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4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локольце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г.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 932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прицеп 82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на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ндратье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СТМ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55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076,0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рнильце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 65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ч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анкт-Петербург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7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шеле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овосибирской области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097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555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Кравченко А.Н.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Волгоград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029,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ривегин П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ВД по Свердловской области – начальник МО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6 65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r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</w:tr>
      <w:tr>
        <w:trPr>
          <w:trHeight w:val="3684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ыхтин В.В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4 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 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Яма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NO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ер грузовой 2-х секционный неразъемный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бышко В.Л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КО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 289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823,8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дин В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анкт-Петербургского университета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 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ксим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дрявцев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 Санкт-Петербургу и Ленинградской области – начальник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252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464,4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жель Е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ДФО- начальник ОР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 042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Вектр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ОБДД МВД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зьмин В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Бря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019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403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кушкин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остр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34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5,2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улик Г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страх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лод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п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 111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Лапин А.Г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ООП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81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рионов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 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18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рион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байка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рьков Н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Д по Республике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59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77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МЗСА 8177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ушк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О г.Москвы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542,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ахонинТ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НЦБ Интерп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366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60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 № 4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683,7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ебеде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защиты имуществ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471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06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Леонович А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Челябинской области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71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ипатов Г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по Республике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2 511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3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4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лин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шта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6 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обано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ы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8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ук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мчат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4 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3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укин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ыработки государственной политики в сфере обеспечения собственной безопасности  ДС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укья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тыл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2 2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358,0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 (договор 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Лычак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нкт-Петербургу и Ленинградской области – начальник УРЛ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812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гомедов А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Даге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809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йдан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илян С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12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 844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аро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еленоградскому АО г. 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8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ар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Новочеркасского суворовского военного училищ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7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орин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-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25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зуки Гранд Витар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ксименко Н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ФЭД 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ардасов Н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Ур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24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 Диска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OO Skandik SWT V-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тын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231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83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тын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спертно-Криминалистического Центр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ртынов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ИАЦ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962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твее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К пр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459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твеев С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2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8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овоч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то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 – Б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хно О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 Санкт-Петербургу и Ленинград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35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ачабели К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БСТМ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1 51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ийся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Паджеро Спорт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едов М.У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ОИД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978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ельник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3 82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рон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36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8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Миронов В.Н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36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68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трофанов И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9 01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хайл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арнауль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1 48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29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ихайлов Н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ибирского юридического института МВД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1 118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527,5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для моторной л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локанов М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лгоградской области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розов В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5 587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NDER MAX -800-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ая лодка БРИГ Д-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розов Д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Т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 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розо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ПЭ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1 190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462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ошк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БСТМ 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3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ММЗ 81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Б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улюкин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управления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00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2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ант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Мухаметшин Ф.Б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фим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6 346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азаров А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06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(служе-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едоростов П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Тюм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55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ечаев И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 -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0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еяскин С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ГУВД по Сарат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85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китин А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У МВД по СФО – начальник ОР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313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китин М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Департамента уголовного розыск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1 448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530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ТС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8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Никишкин К.С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88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723,1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колае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римо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691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ил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ОБД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32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6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овиков В.Г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Алтайскому краю – начальник КМ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348,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Нуманов Х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30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479,3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бух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461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8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вчинников А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32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вчинников Н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ИПК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 802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55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дак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Алтай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69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120 Прад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ейник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Еврейской Автоном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 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льховский И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Хакас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8 750,0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Орлов Б.Б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771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817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ynaw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стан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05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327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влов В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70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711,6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«Аэро-3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елик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н Т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419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нфилов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СЗФО – начальник С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 55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886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тапеня Н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ГСУ при ГУВ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162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ауков В.К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ЦАО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986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С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рвух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штаб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457,9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ров И.Ф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Рязан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 718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рова С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 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возка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стере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 132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908,5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анта-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тин Е.С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8 945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44,6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тров Д.Р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15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етух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91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00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льг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49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706,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отровский В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463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90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ЛАВ-81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T 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щулин Б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ВАО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 92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50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/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ияв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 - нача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36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98,8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гол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Ингуше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288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Е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дольны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АО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3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 9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здняк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группы помощников Министра, Административный департамент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 872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1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Та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казаньев М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ПЭ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439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лянский Н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зонального контроля и координации оперативно-разыскной деятельности ДС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пугаев Ю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30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504,7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тап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384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493,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рощалыкин Ю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С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7 30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237,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резиновая охотничья «Пайман-38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ель-Астра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учков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ЮЗАО г.Москв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31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408,0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акит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ИД МВД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380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13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гачев Л.Е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ИД МВД России – начальник контрольно-ревизио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934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52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говой Н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нкт-Петербургу и Ленинград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968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512,0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ящи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ов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нкт-Петербургу и Ленинград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 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нов Е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28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882,1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М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. Прицеп 2ПТС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машова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343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,419,2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Трибек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умянцев Н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5 63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ыбакин Ю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шта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96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Рыбянец В.И.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ИД МВД России – начальник организационно-штатного управлен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059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венков Ю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954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вин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уголовного розыск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04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3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виче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государственной защиты имуществ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8 90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5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афар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410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0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«Бри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v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сной мотор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иллис 1942 г.в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ливановски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67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ливерст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Центра «Олимпиада-2014»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5 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аренда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(аренда, ½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геев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абаров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8 765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ергеев Д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Ямало-Ненецкому автоном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03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-Фе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ергеев С.А.</w:t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ГИБДД ГУВД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7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мак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СК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щийся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мак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ВД России по Северо – 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 5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2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монен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Воронежского институ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912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 131,5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итников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Б №13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022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63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-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Скалунов В.А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Челяби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864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377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 № 7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 5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оков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3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крипкин Г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 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лизков М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ОИД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577,2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маколин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Иркутской области – начальник ГСУ при ГУВ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4 4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774,9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найм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мирнов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Центра «Э» ДПЭ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17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51 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мирный А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6 720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 (договор 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ловьев Е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Иркут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2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605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ловьев И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 48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Ку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лодовников С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ЮФО – начальник ОР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 283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622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-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рокин О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сновский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Удмурт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 03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офьин Р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АО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35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нежил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пирин Г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департамента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799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арков В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ВД России по Приволж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65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644,7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ахов Я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Д по Республике Саха (Яку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56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2007г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епин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 077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538,0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зуки Гранд В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епин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КО МВД России – начальник УО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 09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3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Стерликов Ю.Ю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797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063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тру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Т МВД России по Ю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27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воров В.Э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777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с кафе, офисом и скл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81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робов Д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 № 10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поне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ровце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Магад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уходольский М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7 131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77 8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Сысое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Республике Адыге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16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42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раненко А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УрФО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 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аран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П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имерзянов Р.З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Д по Республике Татарстан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6 065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053,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имониченко Б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97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мчак Ю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95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3 94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ропин Ю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первого заместителя начальника Академии управления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9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077,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Ко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ш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орубаров О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 26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етьяко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лгоградской академи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19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ифонов Н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Яросла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29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5 082,0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>
                <w:lang w:val="en-US"/>
              </w:rPr>
            </w:pPr>
            <w:r>
              <w:rPr/>
              <w:t>Трофимов А.Е.</w:t>
            </w:r>
          </w:p>
          <w:p>
            <w:pPr>
              <w:pStyle w:val="Style16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Д по Республике Даге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063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535,8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уд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ЗАО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507,1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 прицеп-рама для мотолодки, прицеп для мотоцик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ве средства: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мотолодка «РусБот 4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утнев В.Н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ВАО г.Москвы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975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Трушин С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тыл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7 03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291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недвижимое иму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Умн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г.Сочи ГУВД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31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462,4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ч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ре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Умнов С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анкт-Петербургу по Ленинградской области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7 3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ящий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Комб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едотов В.П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Мурман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29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шк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ОПБ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1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едюшкин Н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начальника ОП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23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178,1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илиппов В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тавропольскому краю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 10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74,4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лоринский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8 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Та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окин Ю.Д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6 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2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Фрол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уголовного розыск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0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абаров А.Н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кадрового обеспечения МВД Росс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061,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Патфайндер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абибулин А.Г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кадемии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9 0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641,9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Хейло Л.Г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инспекции ОИ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50 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90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Хорев А.В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73 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охор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арий Э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8 59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к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Б 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4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ИЖ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сия Уз Д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рапков Ю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26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4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Н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уснуллин И.Х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Б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103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67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Цветк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ФЭ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 378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3 372,6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Цыганов В.С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25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 746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нчик С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СК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877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367,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рни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департамен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5 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рников К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Дочь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Б №5 МВД 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8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Чернов А.В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сточно-Сибирского институт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1 336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 (1/2 доли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ерняев В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ронежской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168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691,7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Джи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ислов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юменского юридического института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96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укарин К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СТМ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 11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(снегоболотоход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улошник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Л по Пермскому краю – начальник К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374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70,90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Чуприн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 начальника ДООП МВД России – начальник управления организации до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926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ев И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8 9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-35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лаков Ю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01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81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 (договор най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робаров Д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на транспорте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3 47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хов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52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ашин А.Ф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ЮФО – начальник С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8 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вецов В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ОБД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37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автомобилю легков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Ку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Райспорт 530»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елепанов Н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К пр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епилов М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МВД России по Ю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267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 xml:space="preserve">Шинин ЮМ.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ронежской области – начальник Г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. найм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ишко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Дочь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экономической безопасности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38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19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дер Дискав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колов Е.М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0 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 7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курко В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3 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032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р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Шухоро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Щербина А.П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ЭД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 14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43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Юдин А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КО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85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Юдинцев А.А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по экономическ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731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0 004,3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к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Юрин К.Ю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МО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3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064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Ягодин А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ЦФО – начальник СЧ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153,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Якунин А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Нов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560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551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Ярцев В.И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на транспорте МВД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36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Попов П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го департамента МВД России – начальник УМС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699,9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реде – бенс Е-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Корнеев М.В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 639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snapToGrid w:val="false"/>
              <w:ind w:left="0"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Жуковский А.Н.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о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3 49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9:00Z</dcterms:created>
  <dc:creator>101_2</dc:creator>
  <dc:description/>
  <cp:keywords/>
  <dc:language>en-US</dc:language>
  <cp:lastModifiedBy>IBM</cp:lastModifiedBy>
  <dcterms:modified xsi:type="dcterms:W3CDTF">2011-06-10T12:22:00Z</dcterms:modified>
  <cp:revision>525</cp:revision>
  <dc:subject/>
  <dc:title/>
</cp:coreProperties>
</file>