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ВЕДЕНИЯ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  ДОХОДАХ, РАСХОДАХ, ОБ ИМУЩЕСТВЕ И ОБЯЗАТЕЛЬСТВАХ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ИМУЩЕСТВЕННОГО ХАРАКТЕРА МУНИЦИПАЛЬНЫХ СЛУЖАЩИХ АДМИНИСТРАЦИИ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СЕЛЕНИЯ РЯЗАНОВСКОЕ, ВКЛЮЧЕННЫХ В «ПЕРЕЧЕНЬ ДОЛЖНОСТЕЙ МУНИЦИПАЛЬНОЙ СЛУЖБЫ В АДМИНИСТРАЦИИ ПОСЕЛЕНИЯ РЯЗАНОВСКОЕ,  ПРИ НАЗНАЧЕНИИ НА  КОТОРЫЕ МУНИЦИПАЛЬНЫЕ СЛУЖАЩИЕ  ОБЯЗАНЫ ПРЕДСТАВЛЯТЬ СВЕДЕНИЯ О СВОИХ ДОХОДАХ, РАСХОДАХ, ОБ ИМУЩЕСТВЕ И ОБЯЗАТЕЛЬСТВАХ ИМУЩЕСТВЕННОГО ХАРАКТЕРА, А ТАКЖЕ СВЕДЕНИЯ О ДОХОДАХ , РАСХОДАХ, ОБ ИМУЩЕСТВЕ И ОБЯЗАТЕЛЬСТВАХ ИМУЩЕСТВЕННОГО ХАРАКТЕРА СВОИХ СУПРУГИ ( СУПРУГА) И НЕСОВЕРШЕННОЛЕТНИХ ДЕТЕ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6160" w:type="dxa"/>
        <w:jc w:val="left"/>
        <w:tblInd w:w="-77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1559"/>
        <w:gridCol w:w="1417"/>
        <w:gridCol w:w="1277"/>
        <w:gridCol w:w="1559"/>
        <w:gridCol w:w="992"/>
        <w:gridCol w:w="1418"/>
        <w:gridCol w:w="1270"/>
        <w:gridCol w:w="855"/>
        <w:gridCol w:w="851"/>
        <w:gridCol w:w="1495"/>
        <w:gridCol w:w="1340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былев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четыре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1/4 в общей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йота Ленд Круизер 150 Прад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9 7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елок, превышающих общий доход за три года, не соверш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четыре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7" w:hanging="20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7" w:hanging="20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дно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7" w:hanging="20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одно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9" w:hanging="2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9" w:hanging="2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Хундай Туксон 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 288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четыре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1/4 в общей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четырехкомна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зур В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ый заместитель главы администрации поселения Рязанов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дно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ЙОТА Хайленд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637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елок, превышающих общий доход за три года, не соверш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омаре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главы админи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881 1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елок, превышающих общий доход за три года, не соверш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дор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главы админи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хкомнат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хкомнат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1/2 в общей долевой собственн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1/3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46,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61,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 3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елок, превышающих общий доход за три года, не соверш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</w:rPr>
              <w:t>двухкомнат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1/3 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6,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66464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елмак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главы админи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976 96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елок, превышающих общий доход за три года, не соверш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 в праве 1/2 общая долевая собственнос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тв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75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бова Л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отдела по социальной 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 праве 1/3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582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елок, превышающих общий доход за три года, не соверш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под личное подсобное хозяй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е строение (дач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ля в праве 1/2 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ля в праве 1/2 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1/3 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Машино-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Машино-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) Nissan X-</w:t>
            </w: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lang w:val="en-US"/>
              </w:rPr>
              <w:t>re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)KIA 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478 816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нфи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экономическ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½ общая долевая собств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7240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елок, превышающих общий доход за три года, не соверш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для ведения садо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½ общая долевая  собственно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КИА РИ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0791,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хацкий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отдела благоустройства, строительства, землепользования и охраны окружающе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гко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йота CROWN 2001г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8778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елок, превышающих общий доход за три года, не соверш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678.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ин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бухгалтер – начальник финансового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садов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¼ общая долевая собств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8099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елок, превышающих общий доход за три года, не соверш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садов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ный бокс в гаражном коопер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¼ общая долевая собств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ВАЗ-21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втомобиль </w:t>
            </w:r>
            <w:r>
              <w:rPr>
                <w:rFonts w:ascii="Times New Roman" w:hAnsi="Times New Roman"/>
                <w:lang w:val="en-US"/>
              </w:rPr>
              <w:t>Volkswage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dd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127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ридонов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отдела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збл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  <w:vanish/>
              </w:rPr>
              <w:t xml:space="preserve">       </w:t>
            </w:r>
            <w:r>
              <w:rPr>
                <w:rFonts w:ascii="Times New Roman" w:hAnsi="Times New Roman"/>
                <w:vanish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FORD KUGA,  M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8571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елок, превышающих общий доход за три года, не соверш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Шевроле Круз </w:t>
            </w:r>
            <w:r>
              <w:rPr>
                <w:rFonts w:ascii="Times New Roman" w:hAnsi="Times New Roman"/>
                <w:lang w:val="en-US"/>
              </w:rPr>
              <w:t>KL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/>
              </w:rPr>
              <w:t>1959431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с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начальника отдела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легковой Фольксваген По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647 194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елок, превышающих общий доход за три года, не соверш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хкомнатная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 431, 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мелё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отдела по организационной 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¼ 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гковой автомобиль Хендай Соляри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333216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¼ 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 879,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оверше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¼ 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овершен 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¼ 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РУКОВОДИТЕЛЯ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 </w:t>
      </w:r>
      <w:r>
        <w:rPr>
          <w:rFonts w:cs="Times New Roman" w:ascii="Times New Roman" w:hAnsi="Times New Roman"/>
          <w:sz w:val="22"/>
          <w:szCs w:val="22"/>
        </w:rPr>
        <w:t>А ТАКЖЕ  О ДОХОДАХ, РАСХОДАХ, ОБ ИМУЩЕСТВЕ И ОБЯЗАТЕЛЬСТВАХ  ИМУЩЕСТВЕННОГО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АРАКТЕРА ИХ СУПРУГИ ( СУПРУГА) И НЕСОВЕРШЕННОЛЕТНИХ ДЕТЕ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2017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7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1559"/>
        <w:gridCol w:w="1417"/>
        <w:gridCol w:w="1277"/>
        <w:gridCol w:w="1559"/>
        <w:gridCol w:w="992"/>
        <w:gridCol w:w="1418"/>
        <w:gridCol w:w="1270"/>
        <w:gridCol w:w="855"/>
        <w:gridCol w:w="994"/>
        <w:gridCol w:w="1352"/>
        <w:gridCol w:w="1340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Сибирякина Наталь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 МУСК «Десн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овместная собственность с Сибирякиным А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хкомнатная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2148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делок, превышающих общий доход за три года, не соверш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овместная собственность с Сибирякиным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овместная собственность с Сибирякиным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овместная собственность с Сибирякиной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комна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егковой автомобиль </w:t>
            </w:r>
            <w:r>
              <w:rPr>
                <w:rFonts w:ascii="Times New Roman" w:hAnsi="Times New Roman"/>
                <w:lang w:val="en-US"/>
              </w:rPr>
              <w:t>KI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E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1915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ая совместная собственность с Сибирякиной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егковой автомобиль </w:t>
            </w:r>
            <w:r>
              <w:rPr>
                <w:rFonts w:ascii="Times New Roman" w:hAnsi="Times New Roman"/>
                <w:lang w:val="en-US"/>
              </w:rPr>
              <w:t>TOYO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ARK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ая совместная собственность с Сибирякиной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трех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1/3общая долевая собственно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8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bd3e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3e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e069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3c7f3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Pages>11</Pages>
  <Words>1508</Words>
  <Characters>8598</Characters>
  <CharactersWithSpaces>10086</CharactersWithSpaces>
  <Paragraphs>20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3:00Z</dcterms:created>
  <dc:creator>StarkovaMV</dc:creator>
  <dc:description/>
  <dc:language>en-US</dc:language>
  <cp:lastModifiedBy>Hanbekova</cp:lastModifiedBy>
  <cp:lastPrinted>2018-04-13T06:58:00Z</cp:lastPrinted>
  <dcterms:modified xsi:type="dcterms:W3CDTF">2018-05-10T05:2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