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МУНИЦИПАЛЬНЫХ СЛУЖАЩИХ  АДМИНИСТРАЦИИ ПОСЕЛЕНИЯ ВОРОНОВСКОЕ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г. по  31 декабря 2017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401"/>
        <w:gridCol w:w="1133"/>
        <w:gridCol w:w="18"/>
        <w:gridCol w:w="1701"/>
        <w:gridCol w:w="850"/>
        <w:gridCol w:w="1115"/>
        <w:gridCol w:w="1143"/>
        <w:gridCol w:w="10"/>
        <w:gridCol w:w="851"/>
        <w:gridCol w:w="992"/>
        <w:gridCol w:w="1561"/>
        <w:gridCol w:w="1700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вгений Пав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181818"/>
                <w:sz w:val="20"/>
                <w:szCs w:val="20"/>
              </w:rPr>
              <w:t>TOYOTA RAV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74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794,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унина Аксан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8 176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930 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642,0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Р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099,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143,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леев Александр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620,8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ш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;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0 635,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568,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Ири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41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Серг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6 802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5 848,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114, 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Эдуард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143,0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Р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099,4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 245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игнеев 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801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143,6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каева Людмил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816,5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263,8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7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 Александр И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 357,8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214,7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лизавета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846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Наталия Вячеслав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726,8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тцубиси Аутленд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 753.9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мякин Андрей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882,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324,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 991,9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DA RAPID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Екатери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 2.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sedes – Benz A16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-2104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 500,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3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Т-25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 82.1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З – 8284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7 495,4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3 5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right="-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241,3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Юлия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820,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42,3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ан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098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ндрей Пет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  <w:p>
            <w:pPr>
              <w:pStyle w:val="Style17"/>
              <w:ind w:lef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 504,7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 1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ук Дмитрий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– 2106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484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 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193,3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ЛАДА 210740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678,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X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Юлия Геннад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433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 214,4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CAN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3" w:firstLine="7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3" w:firstLine="7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578,7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14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754,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ый: Фольксваген караве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Фаби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Пав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7 487,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68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леева  Окса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09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640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 Леонид Алекс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15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Людмил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 138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4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Евген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6 617,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О РЭЙНДЖ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353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6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689,3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 Екатери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645,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 788,9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адежд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0 49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392,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 Королла Спасио;</w:t>
            </w:r>
          </w:p>
          <w:p>
            <w:pPr>
              <w:pStyle w:val="Style17"/>
              <w:ind w:left="66" w:firstLine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353,8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090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Оксана Григо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212,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Yurist-R</dc:creator>
  <dc:description/>
  <cp:keywords/>
  <dc:language>en-US</dc:language>
  <cp:lastModifiedBy>User</cp:lastModifiedBy>
  <cp:lastPrinted>2018-05-14T18:36:00Z</cp:lastPrinted>
  <dcterms:modified xsi:type="dcterms:W3CDTF">2018-05-14T16:04:00Z</dcterms:modified>
  <cp:revision>91</cp:revision>
  <dc:subject/>
  <dc:title/>
</cp:coreProperties>
</file>