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х гражданских служащих управы района Коптево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6"/>
        <w:gridCol w:w="1271"/>
        <w:gridCol w:w="1796"/>
        <w:gridCol w:w="1393"/>
        <w:gridCol w:w="893"/>
        <w:gridCol w:w="919"/>
        <w:gridCol w:w="1274"/>
        <w:gridCol w:w="592"/>
        <w:gridCol w:w="951"/>
        <w:gridCol w:w="1465"/>
        <w:gridCol w:w="1319"/>
        <w:gridCol w:w="1400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аков Юрий Анатолье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 управ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–  1/2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AN-AM OUTLANDER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920, 0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ков Александр Юрье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-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278 068,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рчук Александр Ивано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 93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 2.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6 98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Анна 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1 SDRIVE 1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616 259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4:00Z</dcterms:created>
  <dc:creator>Префектура</dc:creator>
  <dc:description/>
  <cp:keywords/>
  <dc:language>en-US</dc:language>
  <cp:lastModifiedBy>Шакиров Алексей Анатольевич</cp:lastModifiedBy>
  <cp:lastPrinted>2017-04-07T16:00:00Z</cp:lastPrinted>
  <dcterms:modified xsi:type="dcterms:W3CDTF">2018-04-26T03:52:00Z</dcterms:modified>
  <cp:revision>9</cp:revision>
  <dc:subject/>
  <dc:title>Первым заместителям префекта</dc:title>
</cp:coreProperties>
</file>