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по Сахалинской област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01 января 2017 года по 31 декабря 2017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4"/>
        <w:gridCol w:w="1276"/>
        <w:gridCol w:w="1276"/>
        <w:gridCol w:w="850"/>
        <w:gridCol w:w="993"/>
        <w:gridCol w:w="1559"/>
        <w:gridCol w:w="850"/>
        <w:gridCol w:w="1134"/>
        <w:gridCol w:w="1560"/>
        <w:gridCol w:w="1417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лариро-ванный годовой доход</w:t>
            </w:r>
            <w:r>
              <w:rPr>
                <w:rStyle w:val="FootnoteCharacters"/>
                <w:b/>
              </w:rPr>
              <w:t>1</w:t>
            </w:r>
            <w:r>
              <w:rPr>
                <w:b/>
              </w:rPr>
              <w:t xml:space="preserve"> 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в К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лог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хкомнатная кварти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комн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 совместная с супруг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Ленд Крузер Прад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35 284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комнатная 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 совместная с супругом Беловым К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Раф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0 920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ерни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заместитель начальника отдела надзора за водными и земельными ресурсами, надзора в сфере охоты и ООП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81104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24" w:leader="none"/>
              </w:tabs>
              <w:ind w:right="-132" w:hanging="0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6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3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ге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-Терр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кроавтобус</w:t>
            </w:r>
          </w:p>
          <w:p>
            <w:pPr>
              <w:pStyle w:val="Normal"/>
              <w:jc w:val="center"/>
              <w:rPr/>
            </w:pPr>
            <w:r>
              <w:rPr/>
              <w:t>Тойота Лит-Ай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70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фимук А. 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-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7 42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 2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гина Е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3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и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эк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subaru leg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еев В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информационно-аналитического и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3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5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лова Л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 отдела надзора за водными и земельными ресурсами, надзора в сфере охоты и ООП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yota Cam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м Кван 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геологическ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, Тойота Ленд Крузер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46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           Земельный участок              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5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814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43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рузовой Isuzu For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ицкий О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информационно-аналитического и административно-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гор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Исудзу- Бигхорн 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6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-Белта 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9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ед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правового и кадр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Ниссан Кашкай +2,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9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14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оцилова Н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экономики, финансов и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1"/>
                <w:szCs w:val="21"/>
              </w:rPr>
              <w:t>14012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  <w:t>717</w:t>
            </w:r>
            <w:r>
              <w:rPr>
                <w:bCs/>
                <w:sz w:val="21"/>
                <w:szCs w:val="21"/>
              </w:rPr>
              <w:t>51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sosnovskayaov</dc:creator>
  <dc:description/>
  <cp:keywords/>
  <dc:language>en-US</dc:language>
  <cp:lastModifiedBy>Makarich</cp:lastModifiedBy>
  <cp:lastPrinted>2018-03-14T10:47:00Z</cp:lastPrinted>
  <dcterms:modified xsi:type="dcterms:W3CDTF">2018-05-10T04:08:00Z</dcterms:modified>
  <cp:revision>10</cp:revision>
  <dc:subject/>
  <dc:title/>
</cp:coreProperties>
</file>