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440"/>
        <w:gridCol w:w="1260"/>
        <w:gridCol w:w="1620"/>
        <w:gridCol w:w="815"/>
        <w:gridCol w:w="916"/>
        <w:gridCol w:w="1244"/>
        <w:gridCol w:w="770"/>
        <w:gridCol w:w="900"/>
        <w:gridCol w:w="1250"/>
        <w:gridCol w:w="1440"/>
        <w:gridCol w:w="17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right="-10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 Тойота Рав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5 547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856,9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кин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 172,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чук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 669,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уки-Эск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 800,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шнюк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Суп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3 323,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000000"/>
              </w:rPr>
              <w:t xml:space="preserve"> 4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492,37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мат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97 653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3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энд Круизер Прад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узуки Джимни Сиер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2 374,4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>
          <w:trHeight w:val="2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ю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2/5, совместная с супруго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6 227,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2/5, совместная с супруго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цубиси Паджер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Дайхатсу Б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368,1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5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5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0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02 849,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дзу Фар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хатсу Хайдж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хатсу Копе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иян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9 622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аут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4 305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 00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о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ексус РХ-3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1 012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9 200,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Инфинити ФХ 3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157,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кова Е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 с сын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 Субару Форест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2 048,7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7 272,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ЙОТА М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k</w:t>
            </w:r>
            <w:r>
              <w:rPr>
                <w:rFonts w:cs="Times New Roman" w:ascii="Times New Roman" w:hAnsi="Times New Roman"/>
                <w:color w:val="000000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oli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562,0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 Н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7 153,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 В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Тойота Ланд Крузер Прадо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14 817,3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 389,8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000000"/>
              </w:rPr>
              <w:t xml:space="preserve"> 4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З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ong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4 979,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8,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0 227,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 Хайлюкс су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78 942,98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чкина Е.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 347,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86 271,6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е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7 989,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731,8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ник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 42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6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NADI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4 544,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ьная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3 037,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122,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 118,0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9 674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ловец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4 719,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сис Аутленд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 796,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т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4 841,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253,08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дрина Я.Г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00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2 484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-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287/1000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е предусмотре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162,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изер Прадо</w:t>
            </w:r>
          </w:p>
          <w:p>
            <w:pPr>
              <w:pStyle w:val="ConsPlusNormal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 693,3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дведева Е. 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 443,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3 765,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Z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036,8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7 488,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6 929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енко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3 390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щенко Е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2 510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1 965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NX 200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698 162.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Бон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SRV</w:t>
            </w:r>
            <w:r>
              <w:rPr>
                <w:rFonts w:cs="Times New Roman" w:ascii="Times New Roman" w:hAnsi="Times New Roman"/>
              </w:rPr>
              <w:t>-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7 757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ри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5 977,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77,6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</w:t>
            </w:r>
            <w:r>
              <w:rPr>
                <w:rFonts w:cs="Times New Roman" w:ascii="Times New Roman" w:hAnsi="Times New Roman"/>
                <w:lang w:val="en-US"/>
              </w:rPr>
              <w:t>/1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ОЙОТА 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7 106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CUB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 286,5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2 82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15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ко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СУБАРУ Форест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4 528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374,3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2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Лэнд Круизер Пра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 002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Фольксваген Тигу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X 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 993,6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 и сын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 053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 и сын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. Оставшаяся часть - 8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Дуал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535,5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дочер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3 316,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уд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 675,3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ицына С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5 509,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 Ай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9 031,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 069,4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2 603,3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нчи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lang w:val="en-US"/>
              </w:rPr>
              <w:t>Klug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9 622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ые автомобили: НИСС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 Гибр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2 074,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бто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СУЗУКИ СХ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NX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 12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СТРЭЙ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 899,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963,7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ов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6 604,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107,3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5 974,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Су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IB</w:t>
            </w:r>
            <w:r>
              <w:rPr>
                <w:rFonts w:cs="Times New Roman" w:ascii="Times New Roman" w:hAnsi="Times New Roman"/>
              </w:rPr>
              <w:t xml:space="preserve"> 420 Одисс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 отсутству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8 838,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0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2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1 862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57" w:right="641" w:gutter="0" w:header="0" w:top="567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37:00Z</dcterms:created>
  <dc:creator>smadich</dc:creator>
  <dc:description/>
  <dc:language>en-US</dc:language>
  <cp:lastModifiedBy>Ивкова Иветта Геннадьевна</cp:lastModifiedBy>
  <cp:lastPrinted>2015-05-14T10:34:00Z</cp:lastPrinted>
  <dcterms:modified xsi:type="dcterms:W3CDTF">2018-05-18T02:22:00Z</dcterms:modified>
  <cp:revision>17</cp:revision>
  <dc:subject/>
  <dc:title>Сведения о доходах, расходах,</dc:title>
</cp:coreProperties>
</file>