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судей Новосибирского областного суда, их супруг(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8"/>
        <w:gridCol w:w="1276"/>
        <w:gridCol w:w="2220"/>
        <w:gridCol w:w="993"/>
        <w:gridCol w:w="1417"/>
        <w:gridCol w:w="1985"/>
        <w:gridCol w:w="850"/>
        <w:gridCol w:w="1134"/>
        <w:gridCol w:w="1418"/>
        <w:gridCol w:w="1748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7 г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ов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254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Инфинити, 2012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ипенко Елен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550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27230, 2011г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Юлия Рашид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649,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юкова Людмила Родио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304,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Александра Геннад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651,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707,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212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азда СХ-5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 (Головки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дежда 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42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 606,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Виста, 2000 г.в.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е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4643,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Опель-Мокка, 2014 г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ченко Марин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547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Паджеро Спорт, 2008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669,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Ленд Краузер 120 Прадо, 2008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9365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йота Ланд крузер, 2006 гв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893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капиталь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ссан Мистраль, 1996г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нг Йонг актион спорт , 2010гв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6917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совместная с супругом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ое помещение (парковочное место)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довый домик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93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ое помещение (парковочное место)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 4, 2010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044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юндай Соларис 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8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безвозмездное, бессрочное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430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ые средства и средства банка, предоставленные по кредитному договору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508,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и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ренда, по 31.12.201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ЦР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итова Татьяна 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7138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накопления, кредитные средства банка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ечко Марина Олег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94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амри, 2008г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46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605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накопления, кредитные средства банк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Алл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828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59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к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Прнимио, 2002 г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4:00Z</dcterms:created>
  <dc:creator>320Ok5</dc:creator>
  <dc:description/>
  <cp:keywords/>
  <dc:language>en-US</dc:language>
  <cp:lastModifiedBy>Татьяна Десятова</cp:lastModifiedBy>
  <cp:lastPrinted>2018-05-21T11:18:00Z</cp:lastPrinted>
  <dcterms:modified xsi:type="dcterms:W3CDTF">2018-05-21T10:10:00Z</dcterms:modified>
  <cp:revision>3</cp:revision>
  <dc:subject/>
  <dc:title/>
</cp:coreProperties>
</file>