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Subtitle"/>
        <w:rPr/>
      </w:pPr>
      <w:r>
        <w:rPr/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5"/>
        <w:gridCol w:w="1417"/>
        <w:gridCol w:w="1276"/>
        <w:gridCol w:w="1082"/>
        <w:gridCol w:w="900"/>
        <w:gridCol w:w="900"/>
        <w:gridCol w:w="1371"/>
        <w:gridCol w:w="850"/>
        <w:gridCol w:w="659"/>
        <w:gridCol w:w="1260"/>
        <w:gridCol w:w="1440"/>
        <w:gridCol w:w="1602"/>
      </w:tblGrid>
      <w:tr>
        <w:trPr>
          <w:trHeight w:val="97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бубекярова Алсу Му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470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шванидзе Эллина Емз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22,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ов Дмитр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522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рбенцев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8851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ызун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45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ева Айша Му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83,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анина Жан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9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05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(жило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33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ва Камил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ы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уг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40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71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кина Юлия Тро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чальник отдела суд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48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а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0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17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чальник отдела судопроизводства по гражданским 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35,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жаян Грета Кар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4,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НЦ Е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56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7:00Z</dcterms:created>
  <dc:creator>allsud</dc:creator>
  <dc:description/>
  <dc:language>en-US</dc:language>
  <cp:lastModifiedBy>Любовь Алексеевна Рубцова</cp:lastModifiedBy>
  <dcterms:modified xsi:type="dcterms:W3CDTF">2018-05-28T11:4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