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7 г. по 31 декабря 2017 </w:t>
      </w:r>
      <w:r>
        <w:rPr/>
        <w:t>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хина И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ндивидуальной жилой застрой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иссан Кашкай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232,4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индивидуальной жилой застройки. Доход, полученный от продажи квартиры. Накопления за предыдущие г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Иное недвижимое имущество: Жилой дом. Доход, полученный от продажи квартиры. Накопления за предыдущие годы.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домов индивидуальной жилой застрой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а В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ГАЗ 330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89,6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 - бухгалтер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ач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09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Автобус ИМЯ-М-300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Автобус ГАЗ-А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305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В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513,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ый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,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, Фольксваген Туаре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22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Р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ндивидуальной жилой застройк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9060, ЛАДА ГРА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06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90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инцева М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86,7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ЦИТС и ЗИ тыла УМВД России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с хозяйственными стро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ПЕЖО 3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3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, земли населенных пунктов для эксплуатации жилого до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 с хозяйственными стро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82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39,6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спертно-исследовательского отдел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8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35,9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Под индивидуальное жилищное строитель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Земельный участок. Находящиеся в составе дачных, садоводческих и огороднически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98,4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ДПС ОБ ДПС ГИБДД У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Под индивидуальное жилищное строитель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Хундай салярис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ВАЗ 210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421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. Под индивидуальное жилищное строитель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Земельный участок. Находящиеся в составе дачных, садоводческих и огороднических объ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Л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 учас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52,9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, ГАЗ 3110 Вол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87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овецкая Н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27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Финансовая помощь родителей, доход, полученный от продажи легкового автомобиля (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цева Ю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НИССАН Х-трей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, НИССАН Кашкай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70,3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. Доход, полученный от продажи легкового автомобиля (ХУНДАЙ Солярис). Накопления за предыдущие годы.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а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а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х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07,5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49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цева И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54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таможенный инспектор отдела таможенного досмотра Курского таможенного поста Курской тамож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98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0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а Н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70,1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71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29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Е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91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Е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Фиат Пунт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68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мина Н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ъект незавершенного строительства (жилой д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Лада Кали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46,1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пищев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28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левская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8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6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ткина Н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47,0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48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ова О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397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ка ОБПОУ «КГП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яева Е.Н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КИА Серат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63,2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 отделения кинолог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64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481,7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 Доход, полученный от продажи квартиры. Накопления за предыдущие годы.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лед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Ауди А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282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 Доход, полученный от продажи квартиры. Накопления за предыдущие год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 С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ля размещения домов индивиду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0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24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 И.С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АЗ 2110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456,9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кла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Вольво ХС9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41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жен О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32,8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а Е.Д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7,7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машин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РЕНО Лог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414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РЕНО Логан. Доход, полученный от продажи легкового автомобиля (РЕНО Логан), накопления за предыдущие год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29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Е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материально –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9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  <w:gridCol w:w="106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О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86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ик Е.В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Хозяйственная кладовая (внеквартир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р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074,44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служ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Хозяйственная кладовая (внеквартир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175,7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икова Е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 ХУНДАЙ КРЕТ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67,5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ХУНДАЙ КРЕТА. Денежные средства, полученные от продажи автомобиля ВАЗ 2114, личные сбережения.</w:t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цкий Р.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й инфор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242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Е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15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евская И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cruiser-1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44,4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 для эксплуатации жилого дом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Мицубиси Ланс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59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федрой гражданского и арбитраж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дземная стоя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дземн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4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,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Мицубиси Паджеро спор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Легковой, Шкода Фаб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78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Д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64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рев Е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78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иусадеб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64,0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осуществляющее уход за нетрудоспособным гражданином, достигшим возраста 8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Опель Ас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.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 (строящееся жилое помещ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49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троящееся жилое помещ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ипотек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командира по правов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 (строящееся жилое помещ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26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троящееся жилое помещ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ипотек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В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05,4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14,9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Пасс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445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их Н.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77,5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одаж ОП г.Ку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P-J AST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96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ва О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36,3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ы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95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О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411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ая А.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ПЕЖО 20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83,9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К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ШЕВРОЛЕ ЛАН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87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аева М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6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шт Н.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размещения домов ИЖ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 в стадии неоконч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57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И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63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Е.П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73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соненкова Л.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218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5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М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40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М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3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76,8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ьникова С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30,6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гковой, ВАЗ 32109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, Лифан 2148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Ю.У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РД монде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97,7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68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.М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ч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21,6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Лифан 2148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макова И.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ходящиеся в составе дачных, садоводческих и огороднических объедин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ля размещения домов ИЖ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, дач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94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ина И.Ю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51,4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А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326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74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палова Г.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50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Э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60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4"/>
        <w:gridCol w:w="1182"/>
        <w:gridCol w:w="992"/>
        <w:gridCol w:w="1134"/>
        <w:gridCol w:w="709"/>
        <w:gridCol w:w="850"/>
        <w:gridCol w:w="993"/>
        <w:gridCol w:w="708"/>
        <w:gridCol w:w="799"/>
        <w:gridCol w:w="1448"/>
        <w:gridCol w:w="1766"/>
        <w:gridCol w:w="1593"/>
      </w:tblGrid>
      <w:tr>
        <w:trPr>
          <w:trHeight w:val="3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х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ина Е.Н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3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6,6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13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17:00Z</dcterms:created>
  <dc:creator>LyubickiyRI</dc:creator>
  <dc:description/>
  <cp:keywords/>
  <dc:language>en-US</dc:language>
  <cp:lastModifiedBy>Sidorov</cp:lastModifiedBy>
  <dcterms:modified xsi:type="dcterms:W3CDTF">2018-05-22T13:03:00Z</dcterms:modified>
  <cp:revision>95</cp:revision>
  <dc:subject/>
  <dc:title/>
</cp:coreProperties>
</file>