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  <w:lang w:val="en-US"/>
        </w:rPr>
        <w:t>C</w:t>
      </w:r>
      <w:r>
        <w:rPr>
          <w:b/>
          <w:i/>
          <w:u w:val="single"/>
        </w:rPr>
        <w:t>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сотрудников аппара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ерховного Суда Республики Бурятия, их супругов и несовершеннолетних детей</w:t>
      </w:r>
    </w:p>
    <w:p>
      <w:pPr>
        <w:pStyle w:val="Normal"/>
        <w:jc w:val="center"/>
        <w:rPr/>
      </w:pPr>
      <w:r>
        <w:rPr/>
        <w:t xml:space="preserve">за период с 1 января 2017 г. по 31 декабря 2017 г.* </w:t>
      </w:r>
    </w:p>
    <w:p>
      <w:pPr>
        <w:pStyle w:val="Normal"/>
        <w:jc w:val="center"/>
        <w:rPr/>
      </w:pPr>
      <w:r>
        <w:rPr>
          <w:sz w:val="28"/>
          <w:szCs w:val="28"/>
        </w:rPr>
        <w:t>*</w:t>
      </w:r>
      <w:r>
        <w:rPr>
          <w:sz w:val="20"/>
          <w:szCs w:val="20"/>
        </w:rPr>
        <w:t>Учтены доходы по основному месту работы, а также иные начисленные суммы, включая пенсию, доходы от преподавательской, 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080"/>
        <w:gridCol w:w="1260"/>
        <w:gridCol w:w="1260"/>
        <w:gridCol w:w="1316"/>
        <w:gridCol w:w="1260"/>
        <w:gridCol w:w="1330"/>
        <w:gridCol w:w="993"/>
        <w:gridCol w:w="992"/>
        <w:gridCol w:w="1701"/>
        <w:gridCol w:w="1276"/>
      </w:tblGrid>
      <w:tr>
        <w:trPr>
          <w:trHeight w:val="12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хода  за 2017 год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движимое имущество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находяще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еречень транспортных средств, находящихся в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Вид объекта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ула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ячеслав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3 5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храмеева Елена Анатол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44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овании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мба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мби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07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а Наталья Федо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16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е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 Бадма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0 63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рья Владим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6 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 xml:space="preserve"> (находится в пользовании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 xml:space="preserve"> (находится в пользован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икова Татьяна Семен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185 5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3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Toyota Pr</w:t>
            </w:r>
            <w:r>
              <w:rPr>
                <w:sz w:val="20"/>
                <w:szCs w:val="20"/>
                <w:lang w:val="en-US"/>
              </w:rPr>
              <w:t>o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3) Общая долевая (доля 1/3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мо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уяна Гомбогард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 26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p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6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/х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ь, МТЗ-80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ь, МТЗ-8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инитрактор </w:t>
            </w:r>
            <w:r>
              <w:rPr>
                <w:sz w:val="20"/>
                <w:szCs w:val="20"/>
                <w:lang w:val="en-US"/>
              </w:rPr>
              <w:t>WT</w:t>
            </w:r>
            <w:r>
              <w:rPr>
                <w:sz w:val="20"/>
                <w:szCs w:val="20"/>
              </w:rPr>
              <w:t>-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анова Татья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88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нчинова Сая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шее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7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ионова Татьяна Владим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66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оля 1/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1/4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 к жилому д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9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оля 1/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 к жилому д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c</w:t>
            </w:r>
            <w:r>
              <w:rPr>
                <w:sz w:val="20"/>
                <w:szCs w:val="20"/>
              </w:rPr>
              <w:t xml:space="preserve"> 6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 к жилому до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 к жилому д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7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а Лариса Геннад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редседателя С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 06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су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рюна Цыдендамбае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 43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а Екатерина Ю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50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</w:t>
            </w:r>
            <w:r>
              <w:rPr>
                <w:sz w:val="20"/>
                <w:szCs w:val="20"/>
              </w:rPr>
              <w:t xml:space="preserve"> 1 </w:t>
            </w:r>
            <w:r>
              <w:rPr>
                <w:sz w:val="20"/>
                <w:szCs w:val="20"/>
                <w:lang w:val="en-US"/>
              </w:rPr>
              <w:t>T(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ve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Belt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ng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юш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ина Алексее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77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 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маева Екатери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0 37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мажапова Сэсэ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аиро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65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4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9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ы-Саган Начын Алим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 42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зар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лан Ба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58 3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шино-мест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итхаев Александр Василь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79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нка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80,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34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омункуева Дарима Ринчи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08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доля 1/4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аева Виктория Мэлс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6 58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3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дол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и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й Анто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34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утова Александра Ю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73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 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  <w:lang w:val="en-US"/>
              </w:rPr>
              <w:t>oro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ся Вале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3 8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ублевская Ольга Геннад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95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а Екатерина 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78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легковые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 xml:space="preserve">-2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 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ян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96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Alex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2 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льн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49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ля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Эдуард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 91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2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ысыл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ур Борис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86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ши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ргалма Даши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53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жи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ши Дашибае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 32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4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Accord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54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рина Никола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36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чинова Баирма Олег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99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color w:val="00B05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  <w:lang w:val="en-US"/>
              </w:rPr>
            </w:pPr>
            <w:r>
              <w:rPr>
                <w:color w:val="00B05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6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аш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ман Александрович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 64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обсан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яна Намжил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77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Лилия Прокопье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18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а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дежда Николае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93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AV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бсанова Ирина Антон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 35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рина Тимоф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 02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8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Voxy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rex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жикова Евгения 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79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2 9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Мижит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юна Александ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5 79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ldin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3 4</w:t>
            </w: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упруг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гнон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 Дмитри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37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а Лариса Жамбал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73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ип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 Вале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82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ci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ишина Лариса Никола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 21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  <w:r>
              <w:rPr>
                <w:sz w:val="20"/>
                <w:szCs w:val="20"/>
              </w:rPr>
              <w:t>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  <w:r>
              <w:rPr>
                <w:sz w:val="20"/>
                <w:szCs w:val="20"/>
              </w:rPr>
              <w:t>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т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ржена Ба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сс-служба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83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ходько Галина Викторо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89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ч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л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9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ова Алт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98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nfinity EX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датов Виталий Борис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 11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  <w:r>
              <w:rPr>
                <w:sz w:val="20"/>
                <w:szCs w:val="20"/>
              </w:rPr>
              <w:t xml:space="preserve"> (находится в пользован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анова Эрж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ргал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84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 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ганова Наталья Бадмае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32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енная часть дом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30 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ighlande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ппова Оксана Анатольев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49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халаева 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86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хасаева Татьяна Леонт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23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е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ьга Михайл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 00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икжап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16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ыби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рж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ир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38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-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33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1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Юлия Владимиро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59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49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nt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рендоржиева Анна Вале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5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дол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n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рибазарова Наталия Вале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 13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ойжинимаева Баирма Батожаргал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 88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рдынеев Зорикто Николаевичу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судь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21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я ¼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доля ¼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2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я ¼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доля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Toyota </w:t>
            </w: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я ¼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я ¼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юшее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мдин Солбон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43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kyline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овале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 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46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Pro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хорова Анастасия Евген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2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m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ндык</w:t>
            </w:r>
            <w:r>
              <w:rPr>
                <w:b/>
                <w:sz w:val="20"/>
                <w:szCs w:val="20"/>
                <w:lang w:val="en-US"/>
              </w:rPr>
              <w:t>o</w:t>
            </w:r>
            <w:r>
              <w:rPr>
                <w:b/>
                <w:sz w:val="20"/>
                <w:szCs w:val="20"/>
              </w:rPr>
              <w:t xml:space="preserve">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Ян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ндреевн</w:t>
            </w: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35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1,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6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 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доля 1/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дмаева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6 05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тожаргалов Була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ымчик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72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Allion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орх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афена Иван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 25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никова Окс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14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Vitz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6 4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 Rang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яп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Юрий Анатольевич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74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урикова Надежда Алекс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6 5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мьянова Надежда Казан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 78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ач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xi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ихина Антонина 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60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бун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1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2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дол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за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алерия Игор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00 8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иду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Вале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 58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осимова Екатерина Евген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42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хинче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5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Suzuki S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Базар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сана Моло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1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ндив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 xml:space="preserve">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да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ул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боно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9 88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ьчинова Елен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20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ндиви-дуаль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зарон Наталья Никола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LX 570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ы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торов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рима Дугаров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 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донова Татьяна Леонид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санова Эльм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ир гыз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 16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о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Юлия Владислав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4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рба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о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 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а Динара Владим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 22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долевая (дол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6 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уп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ингис Бадма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чиро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тана Роберто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 78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4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Audi A7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Елена Михайл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 7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-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нчинова  Оль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9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0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Ниссан Те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ь МТЗ-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sang Yong Ist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енникова Анастасия Владими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2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Фольксваген </w:t>
            </w:r>
            <w:r>
              <w:rPr>
                <w:sz w:val="20"/>
                <w:szCs w:val="20"/>
                <w:lang w:val="en-US"/>
              </w:rPr>
              <w:t>Tyareg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зу Эль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нха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05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а Юлиана Юрь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 10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икмитова Екатерина Григор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55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53 6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ubar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re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.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денжапова Елена Алексеев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19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панова Ольга Михайл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8 90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Land Cruis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оноев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 Борис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58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рдынеева 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м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5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нова Людмила Игор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22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 Fie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имова Наталья Ильинич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 24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ур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на Евген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03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иплецова Екатерина Анатоль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402 </w:t>
            </w:r>
            <w:r>
              <w:rPr>
                <w:sz w:val="20"/>
                <w:szCs w:val="20"/>
                <w:lang w:val="en-US"/>
              </w:rPr>
              <w:t>9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7 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араканов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 Сергее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3 97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Toyota </w:t>
            </w:r>
            <w:r>
              <w:rPr>
                <w:sz w:val="20"/>
                <w:szCs w:val="20"/>
                <w:lang w:val="en-US"/>
              </w:rPr>
              <w:t>G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юткин Дмитрий Юрье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69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доля 1/2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у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леся Александров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79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ля 1/3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а Людмила Ильинич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43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р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ганес Арутюнови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разряда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 24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  <w:color w:val="00B050"/>
          <w:u w:val="single"/>
        </w:rPr>
      </w:pPr>
      <w:r>
        <w:rPr>
          <w:i/>
          <w:color w:val="00B050"/>
          <w:u w:val="single"/>
        </w:rPr>
      </w:r>
    </w:p>
    <w:p>
      <w:pPr>
        <w:pStyle w:val="Normal"/>
        <w:jc w:val="center"/>
        <w:rPr>
          <w:i/>
          <w:i/>
          <w:color w:val="00B050"/>
          <w:u w:val="single"/>
        </w:rPr>
      </w:pPr>
      <w:r>
        <w:rPr>
          <w:i/>
          <w:color w:val="00B050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5:00Z</dcterms:created>
  <dc:creator>508rtv</dc:creator>
  <dc:description/>
  <dc:language>en-US</dc:language>
  <cp:lastModifiedBy>Маланова Дарья Владимировна</cp:lastModifiedBy>
  <cp:lastPrinted>2018-05-22T18:54:00Z</cp:lastPrinted>
  <dcterms:modified xsi:type="dcterms:W3CDTF">2018-05-23T10:45:00Z</dcterms:modified>
  <cp:revision>2</cp:revision>
  <dc:subject/>
  <dc:title>Cведения</dc:title>
</cp:coreProperties>
</file>