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доходах, расходах, об имуществе и обязательствах имущественного характера судей Брянского областного суда,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х супругов и несовершеннолетних детей за период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 1 января 2017 года по 31 декабря 2017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217"/>
        <w:gridCol w:w="1051"/>
        <w:gridCol w:w="1439"/>
        <w:gridCol w:w="993"/>
        <w:gridCol w:w="1309"/>
        <w:gridCol w:w="1308"/>
        <w:gridCol w:w="1309"/>
        <w:gridCol w:w="1309"/>
        <w:gridCol w:w="1308"/>
        <w:gridCol w:w="1309"/>
        <w:gridCol w:w="1309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анспортные средства, (вид, марка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екларированный 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(вид приобретенного имущества, источники) </w:t>
            </w:r>
          </w:p>
        </w:tc>
      </w:tr>
      <w:tr>
        <w:trPr>
          <w:trHeight w:val="1436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Площадь 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кв. м.)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ыков Евгений Пет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едседа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г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3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G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6653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ндрусенко Михаил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Александ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56936,2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9696,0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081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ретьякова Наталья Владимиров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естите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седател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50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6,6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87856,8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зарова Валент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1434,7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ева Гал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3516,0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9875,8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йникова Светла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9908,2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ейкин Александ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94232,4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2663,3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покина Евген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есовершеннолетни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REN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EGAN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46460,4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былева Любов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кола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ля размещения гараж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21103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4064,6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1404,6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городская Наталья Анатоль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47458,2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ова Инесс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тол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RANO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92291,8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бачевская Юл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60362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нисюк Олег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 супруго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вместная с супруг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/3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,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46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 KUGA;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JEEP GRAND CHEROKEE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790343,9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14880,5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ничев Владими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ячеславович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S</w:t>
            </w:r>
            <w:r>
              <w:rPr>
                <w:bCs/>
                <w:sz w:val="18"/>
                <w:szCs w:val="18"/>
                <w:shd w:fill="FFFFFF" w:val="clear"/>
                <w:lang w:val="ru-RU"/>
              </w:rPr>
              <w:t>РО</w:t>
            </w:r>
            <w:r>
              <w:rPr>
                <w:bCs/>
                <w:sz w:val="18"/>
                <w:szCs w:val="18"/>
                <w:shd w:fill="FFFFFF" w:val="clear"/>
                <w:lang w:val="en-US"/>
              </w:rPr>
              <w:t>RTAG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7576,4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758,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убкова Татья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сааков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64311,67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958,3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 Александ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Федо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е участки для сельск./хоз.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оизв -в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63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/3 доли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 с супруго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224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108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70155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481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43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З-11183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86418,8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3941,5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льюхина Окса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ннад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7744,7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тасонова Светлан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43896,9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селева Ел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ексе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11715,4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женков Михаил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алентин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4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3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83932,1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тляров Дмитрий 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-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N PASSAT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7984,6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6478,9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олева Татья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оргие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с/хоз. использ.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ачны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6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KU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7270,1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лешова Ел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иами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98756,2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лашов Валери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чный дом в стадии строит.-в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чный дом в стадии строит.-в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6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ля размещения гараж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IMNY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UZUKI JIMNY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8659,9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00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рина Жанна Владими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щения домов индивид. жилой застройк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/5 доля в праве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щая совместная 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4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5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овместная 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65591,9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68940,9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зова Оль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ячеслав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й до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96632,82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Орловский Сергей Радо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3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6435,0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2720,9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арин Алекс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ное подсобное хозяйство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65334,5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5578,8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монова Татья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ор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88184,8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0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акова Надеж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о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 доля в праве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NSIGNIA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-RIO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KRUZER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73179,0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7435,2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062" w:hRule="atLeast"/>
        </w:trPr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ябухин Александ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кто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3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LEO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lang w:val="ru-RU"/>
              </w:rPr>
              <w:t xml:space="preserve">909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19094,9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02845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олов Андр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7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 xml:space="preserve">NISSAN QASHQAI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7455,03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3473,2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75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ян Еле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лер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 ИЖС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3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7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9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0919,02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доренкова Екатер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33182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доренко Александ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Николае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раж  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супруг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80,6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2,2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размещения гараже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IYON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82641,0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70191,0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илаков Николай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иколаевич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 ИЖС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44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4,0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85965,8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19848,5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74,1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оков Алексей Викторович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ачный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чный дом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емельный участок дл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дения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личного подсобногохоз-в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/2 доля в праве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50,0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9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83,1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62,9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62,8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7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3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ые автомобил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АЗ 315148,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JERO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PORT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ZUKI JIMN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640585,91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епнов Игорь Анатольевич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пруг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5875,7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8446,9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яркова Валенти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Витальевн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,1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XTON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II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13785,4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5120,3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улегенов Алексей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архожаеви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en-US"/>
              </w:rPr>
              <w:t>JUTLAN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JEEP COMPAS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35245,8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9021,1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маков Алексей Алексеевич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довый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4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раж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тороллер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«Турист»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-25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21768,6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ролова Ирина Михайловна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емельный участок 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66,3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20556,08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уканов Дмитрий Александрович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упруга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совершеннолетний ребенок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усадебный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2,0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,6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,5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2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67642,79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1658,2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кобенёва Галина Вадимовн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удья Брянского областного суда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чны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1,6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домов индиви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домов инд. жилой застройки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емельный участок для размещения  гаражей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4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00,0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,4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Россия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V-4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ND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VOOUE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89271,55</w:t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34276,17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рыгина Ираида Ивановна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удья Брянского областного суда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3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73417,3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val="ru-RU"/>
        </w:rPr>
        <w:t>1</w:t>
      </w:r>
      <w:r>
        <w:rPr>
          <w:color w:val="000000"/>
          <w:sz w:val="20"/>
          <w:szCs w:val="20"/>
          <w:lang w:val="ru-RU"/>
        </w:rPr>
        <w:t xml:space="preserve"> Сведения указываются, если сумма сделки превышает общий доход лица, замещающего государственную должность РФ, служащего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adry</cp:lastModifiedBy>
  <cp:lastPrinted>2017-04-27T17:52:00Z</cp:lastPrinted>
  <dcterms:modified xsi:type="dcterms:W3CDTF">2018-04-19T07:01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