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х государственных гражданских служащих Управления Россельхознадзора по Саратовской области и членов их семей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38"/>
        <w:gridCol w:w="7"/>
        <w:gridCol w:w="1422"/>
        <w:gridCol w:w="1404"/>
        <w:gridCol w:w="8"/>
        <w:gridCol w:w="141"/>
        <w:gridCol w:w="991"/>
        <w:gridCol w:w="48"/>
        <w:gridCol w:w="850"/>
        <w:gridCol w:w="242"/>
        <w:gridCol w:w="891"/>
        <w:gridCol w:w="100"/>
        <w:gridCol w:w="1127"/>
        <w:gridCol w:w="151"/>
        <w:gridCol w:w="845"/>
        <w:gridCol w:w="992"/>
        <w:gridCol w:w="1558"/>
        <w:gridCol w:w="1278"/>
        <w:gridCol w:w="1432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нькин А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бров А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магулов Д.З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fsvps.ru/fsvps/corruption/income.html</w:t>
              </w:r>
            </w:hyperlink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32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ев С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рг. работы, закупок, материально-технического обеспечения и защиты гос. тайны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Октавия (2012 г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547 916,5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5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ев Д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. 1 р.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83, 19898 г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727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120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улин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-эксперт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4 772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В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-эксперт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523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юшкин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8 415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ш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чев О.Г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.- эксперт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070 (2005г.)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716,2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319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Е. 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.- эксперт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/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 829440, 2015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731,0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жкин И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. 1 р. отдела орг. работы, закупок, материально-технического обеспечения и защиты гос. тай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г.)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033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цева А.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работы, гос.службы и кадров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142,9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024 (2005г.)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45,0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икова Т.С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авовой работы, госслужбы и кадр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эу Матиз, 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94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572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сникова О.Н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. учета, отчетности, экономики и финан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Пежо 408, 2016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9 709,7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73,5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тискалиева А.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. учета, отчетности, экономики и финан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135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а Е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бух. учета, отчетности, экономики и финансов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2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Kali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220,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 (2013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ырова Л.Ю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. учета, отчетности, экономики и финан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LADA 211440 (2011 г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28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LADA 211440 (2011 г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врентьева О.С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тдела бух. учета, отчетности, экономики и финансов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 2121 (1992 г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5,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, 200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111130 (2004 г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вкина А.Ю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тдела бух. учета, отчетности, экономики и финан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193,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к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бух. учета, отчетности, экономики и финан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70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 20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06,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гребная Оникс 200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баев Ю.А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339,7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Лада Приора (201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774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аторов А.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833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284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Д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069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ыбка Е.А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(2013г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922,0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роун (1994г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Одиссей (2001г.)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хозяйственное стро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997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енкова А.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68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скова Т.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912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ШЕВРОЛЕТ- НИВА 212300-55, 2017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31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ГАЗ 37053С,2006 г.в. УАЗ 330364,2010 г. 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н С.М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213 "Нива" (1998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832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ютин А.И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60/57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06 (1997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 648,0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60/5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М.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Lada Kalina универсал (2011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 73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4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А. С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9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ма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RENO SANDERO STEPWAY (2014г.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666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329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иданова Л.Н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904,5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, помощь родителей, ипотека)</w:t>
            </w:r>
          </w:p>
        </w:tc>
      </w:tr>
      <w:tr>
        <w:trPr>
          <w:trHeight w:val="8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ницын С.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т НИВА 21230055 2014 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37,8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сова Е.А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624,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, помощь родителей)</w:t>
            </w:r>
          </w:p>
        </w:tc>
      </w:tr>
      <w:tr>
        <w:trPr>
          <w:trHeight w:val="3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264,9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, помощь родителей)</w:t>
            </w:r>
          </w:p>
        </w:tc>
      </w:tr>
      <w:tr>
        <w:trPr>
          <w:trHeight w:val="74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аева Н.В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надзора в области карантина растений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705,1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78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999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н И.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10, 2017 г. 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 396,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 634-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буков А.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надзора в области карантина раст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81,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гачев А. 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одж караван (2003г.в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4 076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288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66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34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тин 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 386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4,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шин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708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5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зов Х.З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земельного контроля (надзора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 для с.х использо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ЕО НЭКСИЯ, 2007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27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ЛОГАН,  2014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 для с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64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улина В.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.ж.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3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2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рд Фьюжен, 2008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каев  М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, 1999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157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58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кова А.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32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93, 1989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103, 2000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аков В. Е.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кода Октавия, 2011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388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Сова 3ДК4 105, 1996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кухн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оренто, 2015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430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, 2011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.помещ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К-700, 1990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Т-150-К, 2010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0, 1999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0, 1999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МТЗ-82, 1999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комбайн Енисей, 2004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ионов Н.М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7/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RENOSR, 2010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2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84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31514, 1994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8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-Нива 2123 , 2003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 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46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 А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130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 А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58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131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Т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99, 1995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81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AUDI 80, 1987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30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дер Н. 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Логан, 2011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778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дер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государственного земельного надзора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LADA, RSO15L LADA LARGUS, 2013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6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891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056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 С.А.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ВАЗ ЛАДА219010, 2014 г.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127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9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МАЗ 8162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8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75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игина Р. Н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2, 1988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201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1, 1992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КАМАЗ 54111, 1991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государственного земельного 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-21070, 2005 г.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861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-111740, 2008 г.в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603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п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И.Ю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84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МАЗ 5337, 1994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66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МАЗ 5337, 1989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ёндай "Гетц", 2007 г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Н.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инспектор отдела семенного контроля и надзора за качеством зерна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742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OPPEL- J ASTRA, 2014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68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 Р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09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ушкин А.Д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2017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276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TOVOTA COROLLA, 2008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: Т-25 1983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ный прицеп: 1994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2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кова Ю.Ю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GEELY MK CROSS, 2013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152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 И. А.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Рапид, 2016 г.в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738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нко А.Ю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G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43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ецкая Н. 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405,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HYUNDAI IX 35, 2012 г.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 073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икова    Р. М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911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0 г.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813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дигалимова Э.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65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 Е. 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АЗЛК 214100,1998 г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88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1 70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С. 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95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KODA OKTAVIA, 2012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377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3909, 2001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6, 1997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ЗСА 817701, 2015 г.в. ?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алиева Н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469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93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аторов С.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KIA RIO , 2014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732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50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ков В.Ф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74, 2004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827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4/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4/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23, 2015 г. 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6 70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4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МАЗ-500, 1978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-53213, 1988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 техника:</w:t>
            </w: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,1-23/12, 2012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 техника: трактор МТЗ-80л, 1990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6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8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комбайн СК-5 М, 199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комбайн СК-5 М, 1992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/с прицеп ГКБ 8350, 188 г. в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решилов С. В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семенного контроля и надзора за качеством зер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103, 2000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23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53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ич О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17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молова М. Ю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жилого 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16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енко О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3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 11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юк Ю.С.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– 21112, 2004 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822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 2013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780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А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25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29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нина Л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825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 Н.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, 2006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257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ова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65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, ВАЗ 2114, 2013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951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ешев Ж. 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378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074, 2000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С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– 219010, 2013 г.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83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013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ынин А.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3, 198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33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-Логан, 2007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041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78/4801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3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ш В.Г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18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4/7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HUNDAI 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2 г.в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69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прошлых лет (квартира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ева Е.Д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140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311113, 2003 г.в., Шевроле Клан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2007 г.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055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валов К. 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госинс-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онда CR-V, 2013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16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Volksvagen Golf Plus, 2011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ецкая Е.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530,8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9010, 2014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530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й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лов М. 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Фиат Альбиа, 2008 г.в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783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GFL 110 Vesta, 2001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951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еткина Е. О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аль-ника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07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035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Лада 212140, 2008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рин Н. И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063, 1990 г.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 344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7230 Приора, 2008 г.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 583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.Ж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к Е.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97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Лада 21074, 2006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244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икова Е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начальника отдела вет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А Рио, 2016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339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ГАЗ 330210, 1996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912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corruption/income.html" TargetMode="External"/><Relationship Id="rId3" Type="http://schemas.openxmlformats.org/officeDocument/2006/relationships/hyperlink" Target="http://www.fsvps.ru/fsvps/corruption/income.html" TargetMode="External"/><Relationship Id="rId4" Type="http://schemas.openxmlformats.org/officeDocument/2006/relationships/hyperlink" Target="http://www.fsvps.ru/fsvps/corruption/income.html" TargetMode="External"/><Relationship Id="rId5" Type="http://schemas.openxmlformats.org/officeDocument/2006/relationships/hyperlink" Target="http://www.fsvps.ru/fsvps/corruption/income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2:00Z</dcterms:created>
  <dc:creator>v.korzhenevskaya</dc:creator>
  <dc:description/>
  <cp:keywords/>
  <dc:language>en-US</dc:language>
  <cp:lastModifiedBy>t.eremina</cp:lastModifiedBy>
  <cp:lastPrinted>2015-04-30T10:09:00Z</cp:lastPrinted>
  <dcterms:modified xsi:type="dcterms:W3CDTF">2018-05-28T06:57:00Z</dcterms:modified>
  <cp:revision>6</cp:revision>
  <dc:subject/>
  <dc:title/>
</cp:coreProperties>
</file>