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 ДО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ПРЕДСТАВЛЯЕМЫЕ ЛИЦАМИ, ЗАМЕЩАЮЩИМИ МУНИЦИПАЛЬНЫЕ ДОЛЖНОСТИ В ТЮМЕНСКОЙ ГОРОДСКОЙ ДУМЕ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МУНИЦИПАЛЬНЫМИ СЛУЖАЩИМИ ТЮМЕНСКОЙ ГОРОДСКОЙ ДУМЫ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Б ИМУЩЕСТВЕ И ОБЯЗАТЕЛЬСТВАХ ИМУЩЕСТВЕННОГО ХАРАКТЕРА ИХ СУПРУГ (СУПРУГОВ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И НЕСОВЕРШЕННОЛЕТНИХ ДЕТЕЙ, ПОДЛЕЖАЩИХ РАЗМЕЩЕНИЮ НА САЙТЕ ТЮМЕНСКОЙ ГОРОДСКОЙ ДУМ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33"/>
        <w:gridCol w:w="1582"/>
        <w:gridCol w:w="1080"/>
        <w:gridCol w:w="1060"/>
        <w:gridCol w:w="920"/>
        <w:gridCol w:w="1081"/>
        <w:gridCol w:w="1080"/>
        <w:gridCol w:w="1172"/>
        <w:gridCol w:w="2976"/>
      </w:tblGrid>
      <w:tr>
        <w:trPr>
          <w:trHeight w:val="11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Фамилия, имя, отчество лица, замещающего муниципальную должность в Тюменской городской Думе, муниципального служащего Тюменской городской Думы и членов их семей</w:t>
            </w:r>
            <w:r>
              <w:rPr/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Должность/для членов семьи - степень родства</w:t>
            </w:r>
            <w:r>
              <w:rPr/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Общая сумма дохода за </w:t>
            </w:r>
            <w:r>
              <w:rPr>
                <w:rFonts w:cs="Calibri" w:ascii="Calibri" w:hAnsi="Calibri"/>
                <w:b/>
                <w:szCs w:val="22"/>
              </w:rPr>
              <w:t>2017</w:t>
            </w:r>
            <w:r>
              <w:rPr>
                <w:rFonts w:cs="Calibri" w:ascii="Calibri" w:hAnsi="Calibri"/>
                <w:szCs w:val="22"/>
              </w:rPr>
              <w:t xml:space="preserve"> год &lt;*&gt; 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Перечень объектов недвижимости, принадлежащих на праве собственности</w:t>
            </w:r>
            <w:r>
              <w:rPr/>
              <w:t xml:space="preserve"> 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Еремеев Дмитрий Владимир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а муниципального образования городской округ город Тюмень, высшее должностное лицо муниципального образования - Председатель Тюменской городской Думы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946 524,8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1/2 доли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йо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, 2010 г.в.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714 18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80, 2014 г.в.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оманов Николай Владимир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меститель Председателя Тюменской городской Думы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00 60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6/10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00/49617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и общее имущество в многоквартирном до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и 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и 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и 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00/496170 доля в прав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830/1188400 доля в прав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5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АЗ 33036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тотранспортные средства: 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гохо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SKI-DOO SKANDIC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T 90 ACE 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H2SFRFA2FR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OO78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 МТЗ -8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дка казанка 5М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прицеп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ЗСА 81771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Z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177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 596 466,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00/49617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00/496170 доля в прав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830/1188400 доля в прав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5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букин Динар Марсе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 Тюменской городской Думы VI созыва по одномандатному избирательному округу №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0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 21102 (в угоне с 2003 г.)</w:t>
            </w:r>
          </w:p>
        </w:tc>
      </w:tr>
      <w:tr>
        <w:trPr>
          <w:trHeight w:val="6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CUS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чкасова Надежд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208 58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4 130,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а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ucato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ранчук Юрий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едатель постоянной комиссии по экономической политике и жилищно-коммунальному хозяйству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 224 87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5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5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Жилое помещение 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2/100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3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опров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душнокабельная ли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душная ли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xus RX 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ель 37054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3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грузовой  821307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96 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5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Жилое помещение 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1-этажн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2/100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опров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душнокабе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душная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йо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GHLANDER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помещение 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помещение 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бородов Юрий Анато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 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 73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0 21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ехунцов Андре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постоянной комиссии по градостроительству и земельным отношен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015 095,8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21 Р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6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ые помещения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ISSAN JU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Д РОВЕ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N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VOQUE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ые помещен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Нежилые помещ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овкин Валерий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 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9 74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чко Оксана Александ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остоянной комиссии по бюджету, налогам и финанс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 304 58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 (687/4672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4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 МТЗ -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цеп МЗСА 817711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976 813,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86/46722 доли)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дка- Казанка 4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дочный мотор Меркур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прицеп МЗСА 817711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шкурцева Екатерина Викто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03 72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57 94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yota LAND CRUISER PRADA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цеп к легковым автомобилям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7 АВ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роховцев Владимирв Павл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 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5 0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-БЕНЦ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 3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цеп для перевозки грузов  к легковому автомобилю МЗСА 817715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83 50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кроавтобус Форд транзит 3030-0000010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харов Александр Вита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 916 50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 (986/20261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8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64 90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 (986/20261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иганшин Ришад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01 8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yota LAND CRUISER 200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602 30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йота Камри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осов Михаил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492 33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iota RAV 4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4 83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овалов Юрий 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71 04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XUS RX 450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7 02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йс Александр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ститель председателя постоянной комиссии по экономической политике и жилищно-коммунальному хозяйству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882 103,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стро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З 968 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груз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автоподъемник  АП 18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дка надувная 310 Патрио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2 11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скавато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tac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 Б10М.0111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 КАВЗ 3976-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узчик Hitach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X-70-7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дведев Сергей Вита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 068 66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430/9129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ногоквартирный жилой дом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430/9129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зяйственн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З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ш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NAME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ЙОТА РАВ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ЙОТА ЛЕНД КРУЗЕР 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егох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UMM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VERE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4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T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транспортные сред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МЗСА 8177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225 12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430/91290 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ногоквартирный жилой дом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430/9129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1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зяйственн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З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ш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AYEN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зяйственн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430/91290 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ногоквартирный жилой дом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430/9129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З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19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исеев Николай Афанас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1 740 29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/26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ногор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Автомоби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ver Discovery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3 54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/26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ногор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ипов Дмитрий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постоянной комиссии по бюджету, налогам и финанс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458 554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AGUAR XJ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078 32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UDI Q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ьховский Артур Валер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8 13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д FOC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XPLOR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 2101 (в угоне с 1995 года)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4662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стро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25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влова Ольга Владими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остоянной комиссии по социальной политике и городскому самоуправл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 149 150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ia ED (Ceed)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ивторак Александр Ярослав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62 30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0 79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д Фокус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тапов Андрей Владими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 Тюменской городской Думы VI созыва по одномандатному избирательному округу № 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415 17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267 03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2,6</w:t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D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tic</w:t>
            </w:r>
          </w:p>
        </w:tc>
      </w:tr>
      <w:tr>
        <w:trPr>
          <w:trHeight w:val="9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скурякова Наталья Геннад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ницын Геннадий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016 327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совая стоя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UDI A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транспортные сред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М3СА, 817711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7 7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совая стоя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D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совая стоя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совая стоя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кша Игорь Рафаэ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568 451,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56/10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52/10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1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5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СУ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0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R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 988 24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2/10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/7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СУ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X 3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/лодка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uperHaw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цеп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ESTIGE 1500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,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женцев Валерий Григор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87 1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7 40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ссу Николай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 154 34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рм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рма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дРоверРейнджРовер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7 2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рм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рм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RCEDEC-BENZ ML 350 4 MA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гозин Алексей Вячеслав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 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 805 794,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7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7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транспортные сред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к легковому автомобилю МЗСА 817711-8177-0000010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ртаков Владимир Фе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дномандатному избирательному округу № 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680 56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32/301264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6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-MAX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3 01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32/301264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6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лезнева Альбина Михайл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постоянной комиссии по социальной политике и городскому самоуправл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352 67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4 50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улебаев Мурат Кашауб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781 70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64/154493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64/154493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6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2121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 43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64/154493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64/15449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6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пик Александр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7 40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6 15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ирков Алексей 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037 798,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/21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-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транспортные сред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к легковым ТС, КУПАВА 81327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6 1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/21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СУ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X 350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1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1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уйко Роман Серг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 созыв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единому избирательному 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8 746,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OLVO S 0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00Z</dcterms:created>
  <dc:creator>BondarenkoTV</dc:creator>
  <dc:description/>
  <cp:keywords/>
  <dc:language>en-US</dc:language>
  <cp:lastModifiedBy>Бондаренко Тамара Владимировна</cp:lastModifiedBy>
  <dcterms:modified xsi:type="dcterms:W3CDTF">2018-05-22T09:37:00Z</dcterms:modified>
  <cp:revision>79</cp:revision>
  <dc:subject/>
  <dc:title>Сведения о доходах, об имуществе и обязательствах имущественного характера, представляемые                                                                 муниципальными служащими Тюменской городской Думы, а также их супругов и несовершеннолетних детей,</dc:title>
</cp:coreProperties>
</file>