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О ДОХОДАХ, 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ПРЕДСТАВЛЯЕМЫЕ ЛИЦАМИ, ЗАМЕЩАЮЩИМИ МУНИЦИПАЛЬНЫЕ ДОЛЖНОСТИ В ТЮМЕНСКОЙ ГОРОДСКОЙ ДУМЕ,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МУНИЦИПАЛЬНЫМИ СЛУЖАЩИМИ ТЮМЕНСКОЙ ГОРОДСКОЙ ДУМЫ, А ТАКЖЕ СВЕДЕНИЯ О ДОХОДАХ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ОБ ИМУЩЕСТВЕ И ОБЯЗАТЕЛЬСТВАХ ИМУЩЕСТВЕННОГО ХАРАКТЕРА ИХ СУПРУГ (СУПРУГОВ)</w:t>
      </w:r>
    </w:p>
    <w:p>
      <w:pPr>
        <w:pStyle w:val="Normal"/>
        <w:widowControl w:val="false"/>
        <w:autoSpaceDE w:val="false"/>
        <w:jc w:val="center"/>
        <w:rPr/>
      </w:pPr>
      <w:r>
        <w:rPr/>
        <w:t>И НЕСОВЕРШЕННОЛЕТНИХ ДЕТЕЙ, ПОДЛЕЖАЩИХ РАЗМЕЩЕНИЮ НА САЙТЕ ТЮМЕНСКОЙ ГОРОДСКОЙ ДУ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090"/>
        <w:gridCol w:w="1440"/>
        <w:gridCol w:w="1080"/>
        <w:gridCol w:w="1060"/>
        <w:gridCol w:w="920"/>
        <w:gridCol w:w="1081"/>
        <w:gridCol w:w="1080"/>
        <w:gridCol w:w="1080"/>
        <w:gridCol w:w="3068"/>
      </w:tblGrid>
      <w:tr>
        <w:trPr>
          <w:trHeight w:val="11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Фамилия, имя, отчество лица, замещающего муниципальную должность в Тюменской городской Думе, муниципального служащего Тюменской городской Думы и членов их семей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Должность/для членов семьи - степень родства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Общая сумма дохода за </w:t>
            </w:r>
            <w:r>
              <w:rPr>
                <w:rFonts w:cs="Calibri" w:ascii="Calibri" w:hAnsi="Calibri"/>
                <w:b/>
                <w:szCs w:val="22"/>
              </w:rPr>
              <w:t>2017</w:t>
            </w:r>
            <w:r>
              <w:rPr>
                <w:rFonts w:cs="Calibri" w:ascii="Calibri" w:hAnsi="Calibri"/>
                <w:szCs w:val="22"/>
              </w:rPr>
              <w:t xml:space="preserve"> год &lt;*&gt;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Перечень объектов недвижимости, принадлежащих на праве собственности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чень объектов недвижимости, находящихся в пользовании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Вид объекта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щадь (кв. 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на располож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на расположения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берле Людмила Анатол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ый специалист отдела кад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25 881,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Э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КС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НДАЙ ГЕТЦ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нфилофьева Ольга Юр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пециалист комитета по связям  с общественностью и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18 857,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2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Volkswagen Polo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kswagen  Tiguan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450 653,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2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е имеет  </w:t>
            </w:r>
          </w:p>
        </w:tc>
      </w:tr>
      <w:tr>
        <w:trPr>
          <w:trHeight w:val="1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ндаренко Тамара 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ик  отдела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49 760,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/31 доли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ой  дом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Arial" w:ascii="Arial" w:hAnsi="Arial"/>
                <w:sz w:val="18"/>
                <w:szCs w:val="18"/>
              </w:rPr>
              <w:t>4/31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 </w:t>
            </w:r>
          </w:p>
          <w:p>
            <w:pPr>
              <w:pStyle w:val="Normal"/>
              <w:ind w:right="-226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АЗ 21099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A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1099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,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угоне с 1994 г.)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ыкова Оксана Игор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ик аналит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034 974,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имущество в многоквартирном дом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09/15062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yota RAV 4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10 262,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имущество в многоквартирном дом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09/150626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22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ссан Х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RAIL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имущество в многоквартирном дом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09/15062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имущество в многоквартирном дом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09/15062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рошилова Наталья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ультант комитета по экономике, собственности и финан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3 90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7 16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лат Любовь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чальник отдела хозяйственного обесп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70 036,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общая совместная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одноэтажное строен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н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одноэтажное 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ня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га ГАЗ-310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йота «Виндом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одноэтажное 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ня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ерасимова Надежда Никола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сультант  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1 886,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22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NAULT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OGAN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 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зуман Иван Дмитри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ик 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632 440,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,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зда 6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вьялов Александр Никола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специалист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7 18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 (гараж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АЗ 39625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NAULT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USTER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 021,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2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 (гараж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 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чанова Анастасия Викто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сультант комитета по экономике, собственности и финан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79 193,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е имеет 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рносова Оксана Викто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8 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 помещение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е име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ЕНДЭ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OLARIS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 помещение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ргунова Юлия Геннад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специалист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1 446,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69/43997 доли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е имущество в многоквартирном дом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69/43997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7,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САН КАШКАЙ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SSA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ASHQAI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утильцев Сергей Леонид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ь комитета  по связям с общественностью и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13 657,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завершенный строительством жилой   д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завершенный строительством гараж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цубиши Ланс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 151,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   участо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ый строительством жилой   д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завершенный строительством гараж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можевских Татьяна Юрье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ик  отдела бухгалтерского учета и отчетности –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631 284,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ж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льксваген Тигуан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абанова Светлана Вячеслав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ь комитета по экономике, собственности и финан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81 505,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асть общего имущества многоквартирного жилого дома нежилое помещение в виде кладово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9:00Z</dcterms:created>
  <dc:creator>BondarenkoTV</dc:creator>
  <dc:description/>
  <cp:keywords/>
  <dc:language>en-US</dc:language>
  <cp:lastModifiedBy>Бондаренко Тамара Владимировна</cp:lastModifiedBy>
  <dcterms:modified xsi:type="dcterms:W3CDTF">2018-05-22T08:04:00Z</dcterms:modified>
  <cp:revision>12</cp:revision>
  <dc:subject/>
  <dc:title>Сведения о доходах, об имуществе и обязательствах имущественного характера, представляемые                                                                 муниципальными служащими Тюменской городской Думы, а также их супругов и несовершеннолетних детей,</dc:title>
</cp:coreProperties>
</file>