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членов Правительства Республики Марий Эл и членов их семей за отчетный период с 1 января 2017 г. по 31 декабря 2017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center" w:pos="7739" w:leader="none"/>
          <w:tab w:val="left" w:pos="1228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tbl>
      <w:tblPr>
        <w:tblW w:w="15891" w:type="dxa"/>
        <w:jc w:val="left"/>
        <w:tblInd w:w="-4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1"/>
        <w:gridCol w:w="1560"/>
        <w:gridCol w:w="1417"/>
        <w:gridCol w:w="1418"/>
        <w:gridCol w:w="850"/>
        <w:gridCol w:w="938"/>
        <w:gridCol w:w="1047"/>
        <w:gridCol w:w="1117"/>
        <w:gridCol w:w="1151"/>
        <w:gridCol w:w="1630"/>
        <w:gridCol w:w="1123"/>
        <w:gridCol w:w="1489"/>
      </w:tblGrid>
      <w:tr>
        <w:trPr>
          <w:tblHeader w:val="true"/>
          <w:cantSplit w:val="true"/>
        </w:trPr>
        <w:tc>
          <w:tcPr>
            <w:tcW w:w="2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3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2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  <w:br/>
              <w:t>(кв. м)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ЮТИН М.З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рвый Заместитель Председателя Правительства Республики </w:t>
              <w:br/>
              <w:t>Марий Э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Foot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Foot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собственность </w:t>
            </w:r>
          </w:p>
          <w:p>
            <w:pPr>
              <w:pStyle w:val="Foot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Foot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Footer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долевая собственность, 1/3 доли</w:t>
            </w:r>
          </w:p>
          <w:p>
            <w:pPr>
              <w:pStyle w:val="Foot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Foot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Foot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,5 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ED CEE*D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130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долевая собственность,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,5 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Foot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Foot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Foot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Foot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Foot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Foot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Foot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97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ОШАНСКИЙ А.В. </w:t>
              <w:b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Председателя Правительства Республики </w:t>
              <w:br/>
              <w:t>Марий Э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2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 XC-9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635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SX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1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ин С.А.</w:t>
              <w:br/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Председателя Правительства Республики Марий Эл, Руководитель Администрации Главы Республики Марий Э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9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658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омест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 XC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LS (SPORTAGE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1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ЦОВ С.А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Председателя Правительства Республики </w:t>
              <w:br/>
              <w:t>Марий Э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178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2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АВНИЕЦЕ И.Р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меститель Председателя Правительства Республики </w:t>
              <w:br/>
              <w:t>Марий Э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,5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Hyundai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Santa F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07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СТЕНКО А.Н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меститель Председателя Правительства Республики </w:t>
              <w:br/>
              <w:t xml:space="preserve">Марий Эл, постоянный представитель Республики </w:t>
              <w:br/>
              <w:t xml:space="preserve">Марий Эл при Президенте Российской Федерации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1/3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,8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104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1/3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7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7510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ИДЫГАНОВ Ю.Н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меститель Председателя Правительства Республики </w:t>
              <w:br/>
              <w:t>Марий Э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2 доли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318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2 доли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,2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МОВА Н.В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р образования и науки Республики </w:t>
              <w:br/>
              <w:t>Марий Э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Daewoo Matiz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388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4 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24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ЕСТОВА Л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исполняющая обязанности министра финансов Республики Марий Э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собственность,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Audi Q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372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собственность,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ЮКОВА Л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министр молодежной политики, спорта </w:t>
              <w:br/>
              <w:t xml:space="preserve">и туризма Республики </w:t>
              <w:br/>
              <w:t>Марий Э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собственность, 2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75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Volkswagen Jett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329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ЧИХО А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министр сельского хозяйства и продовольствия Республики </w:t>
              <w:br/>
              <w:t>Марий Э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чный номер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площади не предусмотрено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854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57,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 М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министр внутренней политики, развития местного самоуправления </w:t>
              <w:br/>
              <w:t xml:space="preserve">и юстиции Республики </w:t>
              <w:br/>
              <w:t>Марий Э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551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К.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инистр культуры, печати и по делам национальностей Республики </w:t>
              <w:br/>
              <w:t>Марий Э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Тойота Highland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862,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 М.П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министр строительства, архитектуры </w:t>
              <w:br/>
              <w:t xml:space="preserve">и жилищно-коммунального хозяйства Республики </w:t>
              <w:br/>
              <w:t>Марий Э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7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565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7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ЬКОВА М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р здравоохранения Республики </w:t>
              <w:br/>
              <w:t>Марий Э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  <w:lang w:val="en-US"/>
              </w:rPr>
              <w:t>Golf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  <w:lang w:val="en-US"/>
              </w:rPr>
              <w:t>Plu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688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17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ГАЧЕВ Д.Б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министр </w:t>
            </w:r>
            <w:r>
              <w:rPr>
                <w:sz w:val="16"/>
                <w:szCs w:val="16"/>
              </w:rPr>
              <w:t>промышленности,</w:t>
            </w:r>
            <w:r>
              <w:rPr>
                <w:sz w:val="17"/>
                <w:szCs w:val="17"/>
              </w:rPr>
              <w:t xml:space="preserve"> экономического развития </w:t>
              <w:br/>
              <w:t xml:space="preserve">и торговли Республики </w:t>
              <w:br/>
              <w:t>Марий Э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 20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еская Республи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еская Республи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Skoda Octavia</w:t>
            </w:r>
          </w:p>
          <w:p>
            <w:pPr>
              <w:pStyle w:val="ConsPlusCell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Porsche Cayenne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 Diese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1804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еская Респуб-ли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еская Респуб-ли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 201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Land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  <w:lang w:val="en-US"/>
              </w:rPr>
              <w:t>Rover Range Rover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 Evoqu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7907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еская Республи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еская Республи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еская Республи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еская Республи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еская Республи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еская Республи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ЬНИКОВ А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министр транспорта и дорожного хозяйства Республики </w:t>
              <w:br/>
              <w:t>Марий Э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Hyundai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Santa F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632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49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ОСТЬЯНОВА Н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истр государственного имущества Республики </w:t>
              <w:br/>
              <w:t>Марий Э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6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4415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РУХИН С.Н.</w:t>
            </w:r>
          </w:p>
          <w:p>
            <w:pPr>
              <w:pStyle w:val="Foo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C2C2C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C2C2C"/>
                <w:sz w:val="18"/>
                <w:szCs w:val="18"/>
              </w:rPr>
              <w:t>министр Республики Марий Эл -полномочный представитель Главы Республики </w:t>
              <w:br/>
              <w:t>Марий Эл</w:t>
            </w:r>
          </w:p>
          <w:p>
            <w:pPr>
              <w:pStyle w:val="Normal"/>
              <w:rPr>
                <w:b/>
                <w:b/>
                <w:color w:val="2C2C2C"/>
                <w:sz w:val="18"/>
                <w:szCs w:val="18"/>
              </w:rPr>
            </w:pPr>
            <w:r>
              <w:rPr>
                <w:b/>
                <w:color w:val="2C2C2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</w:t>
              <w:br/>
              <w:t xml:space="preserve"> (с овощехрани-лище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Touar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Jimny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втомобильный прице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ЗСА 81771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911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упруга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кс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собственност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37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А О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министр социального развития Республики </w:t>
              <w:br/>
              <w:t>Марий Э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Corolla</w:t>
            </w:r>
          </w:p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6"/>
                <w:szCs w:val="16"/>
                <w:shd w:fill="FFFFFF" w:val="clear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Sportag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773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693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ТОВ В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министр природных ресурсов, экологии и охраны окружающей среды Республики </w:t>
              <w:br/>
              <w:t>Марий Э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324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851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4678"/>
      <w:jc w:val="center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tLeast" w:line="180"/>
      <w:ind w:firstLine="684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08:00Z</dcterms:created>
  <dc:creator>Вячеслав Александрович Зайцев</dc:creator>
  <dc:description/>
  <cp:keywords/>
  <dc:language>en-US</dc:language>
  <cp:lastModifiedBy>Секр_КравченкоАГ_МарининаМВ</cp:lastModifiedBy>
  <cp:lastPrinted>2017-12-29T14:59:00Z</cp:lastPrinted>
  <dcterms:modified xsi:type="dcterms:W3CDTF">2018-05-22T07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85-44</vt:lpwstr>
  </property>
  <property fmtid="{D5CDD505-2E9C-101B-9397-08002B2CF9AE}" pid="3" name="_dlc_DocIdItemGuid">
    <vt:lpwstr>224e12bd-1db1-4ae8-b081-058be7fe45b3</vt:lpwstr>
  </property>
  <property fmtid="{D5CDD505-2E9C-101B-9397-08002B2CF9AE}" pid="4" name="_dlc_DocIdUrl">
    <vt:lpwstr>https://vip.gov.mari.ru/government/_layouts/DocIdRedir.aspx?ID=XXJ7TYMEEKJ2-85-44, XXJ7TYMEEKJ2-85-44</vt:lpwstr>
  </property>
  <property fmtid="{D5CDD505-2E9C-101B-9397-08002B2CF9AE}" pid="5" name="Описание">
    <vt:lpwstr>Сведения о доходах, расходах, об имуществе и обязательствах имущественного характера членов Правительства Республики Марий Эл и членов их семей за отчетный период с 1 января 2017 г. по 31 декабря 2017 г.</vt:lpwstr>
  </property>
  <property fmtid="{D5CDD505-2E9C-101B-9397-08002B2CF9AE}" pid="6" name="Папка">
    <vt:lpwstr>Текущие сведения</vt:lpwstr>
  </property>
  <property fmtid="{D5CDD505-2E9C-101B-9397-08002B2CF9AE}" pid="7" name="Скачать документ">
    <vt:lpwstr>https://vip.gov.mari.ru/government/DocLib3/180522-2.doc, &gt;&gt;</vt:lpwstr>
  </property>
</Properties>
</file>