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доходах, имуществе и обязательствах имущественного характера руководителей Департамента жилищно-коммунального хозяйства города Москвы и членов их семей </w:t>
        <w:br/>
        <w:t>за период с 1 января по 31 декабря 2017 г.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661"/>
        <w:gridCol w:w="1246"/>
        <w:gridCol w:w="1524"/>
        <w:gridCol w:w="703"/>
        <w:gridCol w:w="781"/>
        <w:gridCol w:w="1167"/>
        <w:gridCol w:w="818"/>
        <w:gridCol w:w="960"/>
        <w:gridCol w:w="1385"/>
        <w:gridCol w:w="1383"/>
        <w:gridCol w:w="1335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ангаджиев Гасан Гизбуллаг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доли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Lexus LX 5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BMW  z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39 3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Сергей Никола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29 210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.БМВ-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.Тойта-Камр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на Наталия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седес-Бенц М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60 947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ский Владимир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64 010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.Mitsubishi Lan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)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eep Liber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онстантин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939 806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  <w:br/>
              <w:t xml:space="preserve">Ауд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5 043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шивцев Всеволод Георги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32 53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82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ой Игорь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12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рейле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68 707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53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эктов Михаил Никола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Тойота Ленд Круиз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9 342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94 88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н Дмитрий Вале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dillac SRX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98 2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4 45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сонов Александр 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ь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 461 004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. постро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ота Ленд Крузер Пра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 31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лаева Ирина 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руководителя Департамента </w:t>
            </w:r>
          </w:p>
          <w:p>
            <w:pPr>
              <w:pStyle w:val="Normal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69 8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5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 270 6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Пименова Светлана Викторовна</cp:lastModifiedBy>
  <cp:lastPrinted>2017-05-02T16:43:00Z</cp:lastPrinted>
  <dcterms:modified xsi:type="dcterms:W3CDTF">2018-05-14T06:54:00Z</dcterms:modified>
  <cp:revision>241</cp:revision>
  <dc:subject/>
  <dc:title>Сведения о доходах, расходах,</dc:title>
</cp:coreProperties>
</file>