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государственных гражданских служащих Управления делами Мэра и Правительства Москв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>за период с 1 января 2017 года по 31 декабря 2017 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72"/>
        <w:gridCol w:w="2496"/>
        <w:gridCol w:w="1419"/>
        <w:gridCol w:w="1761"/>
        <w:gridCol w:w="936"/>
        <w:gridCol w:w="1086"/>
        <w:gridCol w:w="1746"/>
        <w:gridCol w:w="741"/>
        <w:gridCol w:w="874"/>
        <w:gridCol w:w="139"/>
        <w:gridCol w:w="86"/>
        <w:gridCol w:w="1416"/>
        <w:gridCol w:w="1050"/>
        <w:gridCol w:w="2749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олжность 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б источниках получения 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6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9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КОВОДСТВ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шкин В.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управляющего делами Мэра и Правительства Москв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/8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Mersedes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BMW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b/>
                <w:bCs/>
                <w:color w:val="000000"/>
                <w:sz w:val="20"/>
                <w:szCs w:val="20"/>
              </w:rPr>
              <w:t>5 3/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and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прицеп МЗСА 8177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 249 7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/8 дол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/2 дол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томобиль легковой Мерседес Бен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871 73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Щегольков Н.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управляющего делами Мэра и Правительства Москвы, начальник Управления собственной безопас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137 53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4 14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19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ОННОЕ УПРАВЛ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кулина М.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ик отдела мероприятий и материально-технического обеспе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san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Yong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yron</w:t>
            </w:r>
            <w:r>
              <w:rPr>
                <w:b/>
                <w:color w:val="000000"/>
                <w:sz w:val="20"/>
                <w:szCs w:val="20"/>
              </w:rPr>
              <w:t xml:space="preserve"> м566р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20 37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щенкова К.Ф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нсультант отдела мероприятий и материально-технического обеспе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34 5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лстоухова А.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й специалист отдела мероприятий и материально-технического обеспе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74 46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19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ДОКУМЕНТООБОРОТ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терова Л.И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948 55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2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55 39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19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ТОРОЙ СЕКТОР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нин М.Д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ведующий сектор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/872 дол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78089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ель-Мок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95 3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7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48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9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АКТНАЯ СЛУЖБ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фанасенков Р.М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ик 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88 79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рофеева Л.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ветник-юрис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64 08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йота Камр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212 4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дреева Е.Н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ветни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 0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/2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1 9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ыков В.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58 96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</w:t>
            </w:r>
          </w:p>
        </w:tc>
      </w:tr>
      <w:tr>
        <w:trPr>
          <w:trHeight w:val="102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/2 дол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Nissan Almera Classi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07 36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нафова Е.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83 8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томобиль легковой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atsun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 22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здева О.Б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81 02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 35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имова И.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/2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 1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2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BMW</w:t>
            </w:r>
            <w:r>
              <w:rPr>
                <w:bCs/>
                <w:color w:val="000000"/>
                <w:sz w:val="20"/>
                <w:szCs w:val="20"/>
              </w:rPr>
              <w:t xml:space="preserve"> 52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КИА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S</w:t>
            </w:r>
            <w:r>
              <w:rPr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OUL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86 0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19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РАБОТЕ С ПОДВЕДОМСТВЕННЫМИ ОРГАНИЗАЦИЯМ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еханова О.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чальник отдела по работе с подведомственными организациями и объектами собственност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вартира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/1000 до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/3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8,8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5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участок под индивидуальное жилищное строительство (1/6 доля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седес Бенц С 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84 13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лахов Д.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ик отдела по формированию государственного зад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6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2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12"/>
                <w:sz w:val="20"/>
                <w:szCs w:val="20"/>
              </w:rPr>
              <w:t>83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2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12"/>
                <w:sz w:val="20"/>
                <w:szCs w:val="20"/>
                <w:lang w:val="en-U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да 6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отоцикл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BMW G310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05 6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ВНУТРЕННЕГО ФИНАНСОВОГО КОНТРОЛЯ И АУДИТ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галева Л.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раж-бок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659 78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___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03 56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вченко Л.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ветни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color w:val="000000"/>
                <w:spacing w:val="-12"/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442 39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8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втомобиль легковой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udi A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291 47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ивоварова Н.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12 5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русталева А.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color w:val="000000"/>
                <w:spacing w:val="-12"/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88 17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9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ФИНАНСИРОВАНИЯ, БУХГАЛТЕРСКОГО УЧЕТА И ОТЧЕТ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ровская Н.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ик Управления, главный бухгалте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hanging="17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/2 доля</w:t>
            </w:r>
          </w:p>
          <w:p>
            <w:pPr>
              <w:pStyle w:val="Normal"/>
              <w:ind w:hanging="17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17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,1</w:t>
            </w:r>
          </w:p>
          <w:p>
            <w:pPr>
              <w:pStyle w:val="Normal"/>
              <w:ind w:hanging="17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17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17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969 06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zda CX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75 12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асова Н.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ачный участо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 для гаражных бок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долевая ¼ до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долевая ¼ до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долевая ¼ до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долевая ¼ до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41 05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vo XC 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 929 58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гова С.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ик планово-экономического отде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9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</w:t>
            </w:r>
          </w:p>
          <w:p>
            <w:pPr>
              <w:pStyle w:val="Normal"/>
              <w:ind w:hanging="9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9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egeot 1</w:t>
            </w:r>
            <w:r>
              <w:rPr>
                <w:b/>
                <w:color w:val="000000"/>
                <w:sz w:val="20"/>
                <w:szCs w:val="20"/>
              </w:rPr>
              <w:t>.4 2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NISSAN QASHQAI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338 4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  <w:p>
            <w:pPr>
              <w:pStyle w:val="Normal"/>
              <w:ind w:hanging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exsu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X</w:t>
            </w: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8 218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рпова А.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чальник расчетно-финансового отдела, заместитель главного бухгалте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Hundai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olaris</w:t>
            </w:r>
            <w:r>
              <w:rPr>
                <w:b/>
                <w:color w:val="000000"/>
                <w:sz w:val="20"/>
                <w:szCs w:val="20"/>
              </w:rPr>
              <w:t xml:space="preserve"> 1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Renault Clio 1</w:t>
            </w:r>
            <w:r>
              <w:rPr>
                <w:b/>
                <w:color w:val="000000"/>
                <w:sz w:val="20"/>
                <w:szCs w:val="20"/>
              </w:rPr>
              <w:t>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77 5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стантинова И.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сультант отдела учета имущества и обязательст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57 07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2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7 63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патова М.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сультант отдела учета имущества и обязательст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57 67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19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ГОСУДАРСТВЕННОЙ СЛУЖБЫ И КАДР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хачева Е.И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6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VOLV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EUGEOT 3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 27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- 1/3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2 37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19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ВОЙ ОТДЕ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ргеева Т.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458 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59 99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углова Т.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5,4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 52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4 дол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20 дол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/20 дол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20 дол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20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8 69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батова И.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ветни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/4 до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TIIDA</w:t>
            </w:r>
            <w:r>
              <w:rPr>
                <w:b/>
                <w:color w:val="000000"/>
                <w:sz w:val="20"/>
                <w:szCs w:val="20"/>
              </w:rPr>
              <w:t xml:space="preserve"> 1.6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OMFOR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84 64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4 дол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 25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КООРДИНАЦИИ ЭКСПЛУАТАЦИИ И ТЕХНИЧЕСКОГО ОБЕСПЕЧЕНИЯ</w:t>
            </w:r>
          </w:p>
        </w:tc>
      </w:tr>
      <w:tr>
        <w:trPr>
          <w:trHeight w:val="7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яжнов И.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,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ссан Тиида 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8 39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убиси Аутленд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8 87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родинова Т.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меститель начальника управления, начальник отдела информационных технолог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31 4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ержаков А.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ик отдела инженерно-эксплуатационного обслуживания и ремон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льксваген Пасса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льксваген Тигу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цубиси Аутланд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36 06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97 09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лякин Д.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меститель начальника отдела инженерно-эксплуатационного обслуживания и ремон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19 28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12:00Z</dcterms:created>
  <dc:creator>AbramovaAV</dc:creator>
  <dc:description/>
  <cp:keywords/>
  <dc:language>en-US</dc:language>
  <cp:lastModifiedBy>Уткин Григорий Владимирович</cp:lastModifiedBy>
  <cp:lastPrinted>2016-04-22T08:02:00Z</cp:lastPrinted>
  <dcterms:modified xsi:type="dcterms:W3CDTF">2018-05-04T05:57:00Z</dcterms:modified>
  <cp:revision>766</cp:revision>
  <dc:subject/>
  <dc:title/>
</cp:coreProperties>
</file>