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Управлении по развитию садоводства и огородничеств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по 31 декабря 201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510"/>
        <w:gridCol w:w="1670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й Владислав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 002.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О</w:t>
            </w:r>
            <w:r>
              <w:rPr>
                <w:lang w:val="en-US"/>
              </w:rPr>
              <w:t>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7 96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рь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 052.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евич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 414.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5 862.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-Benc GLC 250D 4 matic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023.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Cartitletext"/>
              </w:rPr>
              <w:t>Toyota Coroll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360.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Владимиро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94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961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Outlander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ьте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ограмм разви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 193.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406.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 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wrolet Epika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онной работы и взаимодействия с садоводческими, огородническими и дачными некоммерческими объединениями гражда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16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вопросам государственной службы, кадров и делопроизводств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1 137.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96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по правовым вопрос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324.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artitletext">
    <w:name w:val="car__tit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9:00Z</dcterms:created>
  <dc:creator>Домокур</dc:creator>
  <dc:description/>
  <cp:keywords/>
  <dc:language>en-US</dc:language>
  <cp:lastModifiedBy>Vasiliy Manetov</cp:lastModifiedBy>
  <cp:lastPrinted>2018-05-14T11:50:00Z</cp:lastPrinted>
  <dcterms:modified xsi:type="dcterms:W3CDTF">2018-05-21T08:42:00Z</dcterms:modified>
  <cp:revision>19</cp:revision>
  <dc:subject/>
  <dc:title>Фамилия, имя, отчество</dc:title>
</cp:coreProperties>
</file>