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Комитете по экономической политике и стратегическому планированию Санкт-Петербурга</w:t>
      </w:r>
      <w:r>
        <w:rPr>
          <w:b/>
          <w:sz w:val="28"/>
        </w:rPr>
        <w:t>, а также их супруга (супруги) и несовершеннолетних дете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период с 1 января 2017 года по 31 декабря 2017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544"/>
        <w:gridCol w:w="992"/>
        <w:gridCol w:w="992"/>
        <w:gridCol w:w="1843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Фамилия, имя, отче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Общая сумма деклариро-ванного годового дохода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за 2017 г. </w:t>
            </w:r>
          </w:p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ранспортных средств, принадлежащи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 праве собственност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  <w:t>за счет которых совершена сделка</w:t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Вид объ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Площадь</w:t>
            </w:r>
            <w:r>
              <w:rPr>
                <w:sz w:val="23"/>
                <w:szCs w:val="23"/>
              </w:rPr>
              <w:br/>
            </w:r>
            <w:r>
              <w:rPr>
                <w:rStyle w:val="StrongEmphasis"/>
                <w:sz w:val="23"/>
                <w:szCs w:val="23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Страна располо</w:t>
            </w:r>
            <w:r>
              <w:rPr>
                <w:rStyle w:val="StrongEmphasis"/>
                <w:sz w:val="23"/>
                <w:szCs w:val="23"/>
                <w:lang w:val="en-US"/>
              </w:rPr>
              <w:t>-</w:t>
            </w:r>
            <w:r>
              <w:rPr>
                <w:rStyle w:val="StrongEmphasis"/>
                <w:sz w:val="23"/>
                <w:szCs w:val="23"/>
              </w:rPr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544"/>
        <w:gridCol w:w="992"/>
        <w:gridCol w:w="992"/>
        <w:gridCol w:w="1843"/>
        <w:gridCol w:w="2126"/>
      </w:tblGrid>
      <w:tr>
        <w:trPr>
          <w:tblHeader w:val="true"/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ппов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 Дмитри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9 120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размещения коттеджной застройки, культурно-делового </w:t>
              <w:br/>
              <w:t>и спортивно-оздоровительного цент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 А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еричева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ежд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Главный специалист отдела макроэкономических исследований </w:t>
              <w:br/>
              <w:t>и прогнозирования Управления стратегического планирования и прогноз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 712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 1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«Клан Лачет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аренок Андриан Никола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планирования расхо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и осуществления закупок Административ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5 605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пова Светлана Анато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анализ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и мониторинга </w:t>
              <w:br/>
              <w:t>социально-экономического развития Управления реализации Страте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5 544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долевая собственность, доля 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арковочное место (пользование, 1 машиноместо в помещении автостоянки на 294 парковочных 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овочное место (пользование, 1 машиноместо в помещении автостоянки на 294 парковочных 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 Александр Алексе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пресс-секретарь отдела внешнеэкономического сотрудничества Управления реализации Страте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4 731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6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нча Дельта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транспортные средства: прицеп ММЗ 81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ская Нина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5 899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леснин Дмитрий Владимир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нешнеэкономического сотрудничества Управления реализации Страте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6 250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  <w:br/>
              <w:t xml:space="preserve">Хендай </w:t>
            </w: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>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 261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собственность, доли в праве 1/4, 2/12, 1/1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ушкина Дарья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-й категории отдела оценки источников финансирования Управления программно-целевого план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50 103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4-2016 годы, безвозмездные денежные средства от родственника, кредитные средства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яева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на Леонид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52 903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земельный участок дл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Фольксваген </w:t>
            </w:r>
            <w:r>
              <w:rPr>
                <w:sz w:val="23"/>
                <w:szCs w:val="23"/>
                <w:lang w:val="en-US"/>
              </w:rPr>
              <w:t>TIGU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гданова Натал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Ведущий специалист отдела стратегического планирования Управления стратегического планирования </w:t>
              <w:br/>
              <w:t>и 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 031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чук 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23"/>
              </w:rPr>
            </w:pPr>
            <w:r>
              <w:rPr>
                <w:sz w:val="23"/>
                <w:szCs w:val="23"/>
              </w:rPr>
              <w:t>Начальник 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6 949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ж «Чардж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исова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а Васи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планирования расходов </w:t>
              <w:br/>
              <w:t>и осуществления закупок Административ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 863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 241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  <w:br/>
              <w:t>Хундай Акц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ева Зарин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лавный специалист-пресс-секретарь отдела внешнеэкономического сотрудничества Управлени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 592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 820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24/1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гаткин Алексей Михайл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информатизации и связи Административ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9 375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и в праве 31/43 и 12/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  <w:lang w:val="en-US"/>
              </w:rPr>
              <w:t>Mazda</w:t>
            </w:r>
            <w:r>
              <w:rPr>
                <w:sz w:val="23"/>
                <w:szCs w:val="23"/>
              </w:rPr>
              <w:t xml:space="preserve"> 6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 659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 Наталья Олег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юрисконсуль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75 914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61 282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ol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юк Наталья Георг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Начальник Управления стратегического планирования </w:t>
              <w:br/>
              <w:t>и 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42 754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46 746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садоводчески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MW X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 (собственность)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ный бок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 Виталий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оценки источников финансирования Управления программно-целев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 737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Специалист 1-й категории отдела анализа и мониторинга социально-экономического развития Управлени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 187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22 743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собственность, доли в праве 1/2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-студия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оманова Ирина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координации реализации Стратегии Управления реализации Страте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8 946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земли сельскохозяйственного назначения для садоводства или огородниче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собственность, доля 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шова Наталья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</w:t>
            </w:r>
            <w:r>
              <w:rPr>
                <w:iCs/>
                <w:sz w:val="23"/>
                <w:szCs w:val="23"/>
              </w:rPr>
              <w:t>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я бюджетного нормирования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9 993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собственность, 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90 285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собственность, доля в праве 2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g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ceni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Дорожкина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ценки источников финансирования Управления программно-целевого план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3 733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квартира (общая долевая собственность, доля в праве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 611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адоводств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адоводств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пифановская Юл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координации реализации Стратегии Управлени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48 981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оленко Светлана Геннад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бухгалтерского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6 066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и в праве 62/275 и 30/2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5 155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kern w:val="2"/>
                <w:sz w:val="23"/>
                <w:szCs w:val="23"/>
              </w:rPr>
              <w:t xml:space="preserve">Фольксваген </w:t>
            </w:r>
            <w:r>
              <w:rPr>
                <w:rFonts w:cs="Times New Roman" w:ascii="Times New Roman" w:hAnsi="Times New Roman"/>
                <w:b w:val="false"/>
                <w:kern w:val="2"/>
                <w:sz w:val="23"/>
                <w:szCs w:val="23"/>
                <w:lang w:val="en-US"/>
              </w:rPr>
              <w:t>Pol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и в праве 62/275 и 30/2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ова Анастасия Анато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лавный специалист отдела стратегического планирования Управления стратегического планирования и прогноз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1 902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RI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 036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собственность, доля в праве 2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рова Екате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планирования расходов </w:t>
              <w:br/>
              <w:t>и осуществления закупок Админист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9 812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Автомобиль легковой Ссанг Йонг Акт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ькович Татьяна Серг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Главный специалист отдела </w:t>
            </w:r>
            <w:r>
              <w:rPr>
                <w:iCs/>
                <w:sz w:val="23"/>
                <w:szCs w:val="23"/>
              </w:rPr>
              <w:t>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 446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 616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и легковые: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35; </w:t>
            </w:r>
            <w:r>
              <w:rPr>
                <w:sz w:val="23"/>
                <w:szCs w:val="23"/>
                <w:lang w:val="en-US"/>
              </w:rPr>
              <w:t>Mitsubish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an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иньковская Виктория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Специалист 1-й категории отдела </w:t>
            </w:r>
            <w:r>
              <w:rPr>
                <w:iCs/>
                <w:sz w:val="23"/>
                <w:szCs w:val="23"/>
              </w:rPr>
              <w:t>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 991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жилой дом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гальницкий Никола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информатизации и связи Админист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4 101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 749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акова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на Олег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Главный </w:t>
              <w:br/>
              <w:t>специалист-юрисконсуль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7 569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цева Юли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57 493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ХОНДА </w:t>
            </w:r>
            <w:r>
              <w:rPr>
                <w:sz w:val="23"/>
                <w:szCs w:val="23"/>
                <w:lang w:val="en-US"/>
              </w:rPr>
              <w:t>CIV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 743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собственность, доля 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енева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26 332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нилова Ольг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Ведущий специалист отдела пространственного развития Управления социально-экономического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20 321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мыслова Оксан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19 111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вартира 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 746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вартира (общая 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собственность, доля 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мар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программно-целевого план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2 704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 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Куртева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лия Алекс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Ведущий специалист отдела нормирования бюджетных расходов 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33 936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индивидуальный 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черенок Ири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рганизационного отдела Админист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2 636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СУЗУКИ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2"/>
                <w:szCs w:val="23"/>
                <w:lang w:val="en-US"/>
              </w:rPr>
              <w:t>GRAND</w:t>
            </w:r>
            <w:r>
              <w:rPr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  <w:lang w:val="en-US"/>
              </w:rPr>
              <w:t>VIT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нгиненко Александр Вячеслав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государственной службы </w:t>
              <w:br/>
              <w:t>и кад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28 208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8 802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Ниссан </w:t>
            </w:r>
            <w:r>
              <w:rPr>
                <w:sz w:val="23"/>
                <w:szCs w:val="23"/>
                <w:lang w:val="en-US"/>
              </w:rPr>
              <w:t>Qashqa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и в праве 499/1000 и 499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, доля в праве 1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иновская Елена Арту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Главный специалист отдела нормирования бюджетных расходов 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9 888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Рено </w:t>
            </w:r>
            <w:r>
              <w:rPr>
                <w:sz w:val="23"/>
                <w:szCs w:val="23"/>
                <w:lang w:val="en-US"/>
              </w:rPr>
              <w:t>Cli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T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iAce</w:t>
            </w:r>
            <w:r>
              <w:rPr>
                <w:sz w:val="23"/>
                <w:szCs w:val="23"/>
              </w:rPr>
              <w:t>; Форд Фо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6"/>
                <w:szCs w:val="6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земельный участок для размещения индивидуального жилого дом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6"/>
                <w:szCs w:val="6"/>
              </w:rPr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-бокс для хранения легкового личного транспор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 547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земельный участок для размещения индивидуального жилого дом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RENAULT SANDER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мон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 Всеволо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анализа и мониторинга социально-экономического развития Управлени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12 054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БМВ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ценюк Екатерина Алекс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Ведущи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макроэкономических исследований </w:t>
              <w:br/>
              <w:t xml:space="preserve">и прогнозирования Управления стратегического планирования </w:t>
              <w:br/>
              <w:t>и прогноз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 476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долевая собственность, доля в праве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portag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 555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Шкода </w:t>
            </w:r>
            <w:r>
              <w:rPr>
                <w:sz w:val="23"/>
                <w:szCs w:val="23"/>
                <w:lang w:val="en-US"/>
              </w:rPr>
              <w:t>OKTAVIA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0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2</w:t>
            </w:r>
            <w:r>
              <w:rPr>
                <w:sz w:val="23"/>
                <w:szCs w:val="23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цкевич Надежда Алекс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управления проектами развития территорий Управления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ого развития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 645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 530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Шевроле Кр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цкевич Татьяна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4 553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 923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rol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мест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енкова Ма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Главный специалист отдела стратегического планирования Управления стратегического планирования </w:t>
              <w:br/>
              <w:t>и 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48 875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а Наталья Алексе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экспертизы государственных программ и внепрограммных расходов Управления программно-целевого план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 209 447</w:t>
            </w:r>
            <w:r>
              <w:rPr>
                <w:sz w:val="23"/>
                <w:szCs w:val="23"/>
              </w:rPr>
              <w:t>,22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и в праве 1/4 и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яева Светлана Вале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стратегического планирования Управления стратегического планирования </w:t>
              <w:br/>
              <w:t>и 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8 409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uster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usion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нко Валерий Никола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68 642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(общая долевая собственность, доля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аве 1/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4 776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земельный участок для ведения дач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я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ортова Екате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Ведущи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кспертизы государственных программ и внепрограммных расходов Управления программно-целев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 203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гков Алексей Эдуард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нормирования бюджетных расходов Управления бюджетного нормирования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3 414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долевая собственность, доля 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 447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цова Анастас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нормирования бюджетных расходов Управления бюджетного нормирования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цен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 691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yundai Cr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инова Крист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планирования расходов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осуществления закупок Админист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68 848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4-2016 годы, доход по основному месту работы супруга за 2014-2016 годы, кредитные средства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 786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ссан Кашка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4-2016 годы, доход по основному месту работы супруги за 2014-2016 годы, кредитные средства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трова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стратегического планирования Управления стратегического планирования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4 996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ус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дминист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00 902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да СХ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240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ткова Екатерин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Ведущий специалист отдела анализа и мониторинга социально-экономического развития Управления реализации Страте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48 091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земельный участок под ИЖ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земельный участок под ИЖ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А31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32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-33021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вой автомобиль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-3310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акова Жанн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управления проектами развития территорий Управления социально-экономического развития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86 666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4-2016 годы, доход по основному месту работы супруга за 2014-2016 годы, безвозмездные денежные средства от родственников, денежные средства, полученные супругом по договору беспроцентного займа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81 089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  <w:br/>
              <w:t>БМВ 320</w:t>
            </w:r>
            <w:r>
              <w:rPr>
                <w:sz w:val="23"/>
                <w:szCs w:val="23"/>
                <w:lang w:val="en-US"/>
              </w:rPr>
              <w:t>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4-2016 годы, доход по основному месту работы супруги за 2014-2016 годы, безвозмездные денежные средства от родственников, денежные средства, полученные по договору беспроцентного займа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ух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ьв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анализа и мониторинга социально-экономического развития Управления реализации Страте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71 882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UDI A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 59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льксваген </w:t>
            </w:r>
            <w:r>
              <w:rPr>
                <w:sz w:val="23"/>
                <w:szCs w:val="23"/>
                <w:lang w:val="en-US"/>
              </w:rPr>
              <w:t>Touare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Эстонская Республи-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бада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й Александр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рганизационного отдела Административ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51 608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4-2016 годы, доход по основному месту работы супруги за 2014-2016 годы, кредитные средства</w:t>
            </w:r>
          </w:p>
        </w:tc>
      </w:tr>
      <w:tr>
        <w:trPr>
          <w:trHeight w:val="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Хонда </w:t>
            </w:r>
            <w:r>
              <w:rPr>
                <w:sz w:val="23"/>
                <w:szCs w:val="23"/>
                <w:lang w:val="en-US"/>
              </w:rPr>
              <w:t>Civi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: доход по основному месту работы за 2014-2016 годы, доход по основному месту работы супруга за 2014-2016 годы, кредитные средства.</w:t>
            </w:r>
          </w:p>
        </w:tc>
      </w:tr>
      <w:tr>
        <w:trPr>
          <w:trHeight w:val="6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Самойлова Екатерина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-й категории отдела информатизации и связи Административ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 189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 551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L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J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z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ронова Юлия Стан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Главный специалист отдела нормирования бюджетных расходов 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5 665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  <w:r>
              <w:rPr/>
              <w:t xml:space="preserve">; </w:t>
            </w:r>
            <w:r>
              <w:rPr>
                <w:lang w:val="en-US"/>
              </w:rPr>
              <w:t>Mazda</w:t>
            </w:r>
            <w:r>
              <w:rPr/>
              <w:t>-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7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7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хно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Дмитри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Ведущий специалист отдела экспертизы инвестиционных проектов 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 796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kern w:val="2"/>
                <w:sz w:val="23"/>
                <w:szCs w:val="23"/>
              </w:rPr>
              <w:t>Фольксваген Туаре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08 207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размещения индивидуального жилого дома (общая долевая собственность, доли в праве 1/10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собственность, доли в праве 1/10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место (пользование, 1/16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ь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 Серге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Начальник отдела экспертизы инвестиционных проектов 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38 183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12 121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Автомобиль легковой Фольксваген П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нёва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Заместитель начальника Управления – начальник отдела нормирования бюджетных расходов 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67 553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совместная собственность с матер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6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 ALME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М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Управления – начальник отдела макроэкономических исследований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прогнозирования Управления стратегического планирования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59 641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75/3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RI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родина Инга Арту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пространственного развития Упр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социально-экономического развития территорий</w:t>
            </w:r>
          </w:p>
          <w:p>
            <w:pPr>
              <w:pStyle w:val="Normal"/>
              <w:ind w:left="-57" w:right="-57" w:hanging="0"/>
              <w:rPr>
                <w:sz w:val="2"/>
                <w:szCs w:val="23"/>
              </w:rPr>
            </w:pPr>
            <w:r>
              <w:rPr>
                <w:sz w:val="2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71 118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студия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олова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юрисконсуль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12 725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ЗАЗ C</w:t>
            </w:r>
            <w:r>
              <w:rPr>
                <w:sz w:val="23"/>
                <w:szCs w:val="23"/>
                <w:lang w:val="en-US"/>
              </w:rPr>
              <w:t>HANC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F</w:t>
            </w:r>
            <w:r>
              <w:rPr>
                <w:sz w:val="23"/>
                <w:szCs w:val="23"/>
              </w:rPr>
              <w:t xml:space="preserve"> 69</w:t>
            </w:r>
            <w:r>
              <w:rPr>
                <w:sz w:val="23"/>
                <w:szCs w:val="23"/>
                <w:lang w:val="en-US"/>
              </w:rPr>
              <w:t>Y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апитальный гараж для хранения личного автотранспор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для хранения личного автотранспор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 195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-2107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енова Екатерина Леонид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макроэкономических исследований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огнозирования Управления стратегического планирования и прогноз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 655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 989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  <w:lang w:val="en-US"/>
              </w:rPr>
              <w:t>Volvo S60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 Tiguan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н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а координации реализации Стратегии Управлени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3 028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овская Елен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экспертизы государственных программ </w:t>
              <w:br/>
              <w:t xml:space="preserve">и внепрограммных расходов Управления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-целевого план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4 717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совмест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Мерседес С180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Мерседес-Бенц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 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одина Юлия Васил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Ведущий специалист отдела нормирования бюджетных расходо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 654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жилым дом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 073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ольво </w:t>
            </w:r>
            <w:r>
              <w:rPr>
                <w:sz w:val="23"/>
                <w:szCs w:val="23"/>
                <w:lang w:val="en-US"/>
              </w:rPr>
              <w:t>XC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ская Анна Эдуар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координации реализации Стратегии Управлени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6 832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Автомобиль легковой</w:t>
            </w:r>
            <w:r>
              <w:rPr>
                <w:sz w:val="23"/>
                <w:szCs w:val="23"/>
                <w:lang w:val="en-US"/>
              </w:rPr>
              <w:t xml:space="preserve"> 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 4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ентьева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экспертизы государственных программ и внепрограммных расходов Управления программно-целевого план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 054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59 507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 «Дасте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и в праве 2/4, 1/4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ий Светлан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Ведущий специалист отдела экспертизы государственных программ и внепрограммных расходов Управления программно-целевого план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 740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onda civ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Екатерина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Ведущий специалист отдела планирования расходов </w:t>
              <w:br/>
              <w:t>и осуществления закупок Админист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 607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ьерару Валерия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Главный специалист отдела макроэкономических исследований </w:t>
              <w:br/>
              <w:t>и прогнозирования Управления стратегического планирования и прогноз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17 753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торийская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Начальник отдела пространственного развития Управления </w:t>
              <w:br/>
              <w:t>социально-экономического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3 474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 430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ойота</w:t>
            </w:r>
            <w:r>
              <w:rPr>
                <w:sz w:val="23"/>
                <w:szCs w:val="23"/>
                <w:lang w:val="en-US"/>
              </w:rPr>
              <w:t xml:space="preserve"> RAV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место в паркинг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дловская Валенти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нормирования бюджетных расходов 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33 490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 903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E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упляк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Юрь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лавный специалист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а нормирования бюджетных расходов Управления бюджетного нормирования </w:t>
              <w:br/>
              <w:t>и цен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 527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бухтина Эльмира Шамил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координации реализации Стратегии Управления реализации Страте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19 874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 xml:space="preserve"> 320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: доход по основному месту работы за 2015-2016 годы, кредитные средства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инская Маргарита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Начальник Отдела бухгалтерского учета – главный бухгал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07 602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4"/>
                <w:szCs w:val="23"/>
              </w:rPr>
            </w:pPr>
            <w:r>
              <w:rPr>
                <w:sz w:val="23"/>
                <w:szCs w:val="23"/>
              </w:rPr>
              <w:t>две комнаты в коммунальной квартире (общая долевая собственность, доля в праве 34/2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0 099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вартира (общая 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KIA Sportag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комнаты в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обетонный 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5:00Z</dcterms:created>
  <dc:creator>Домокур</dc:creator>
  <dc:description/>
  <cp:keywords/>
  <dc:language>en-US</dc:language>
  <cp:lastModifiedBy>Лонгиненко Александр Вячеславович</cp:lastModifiedBy>
  <cp:lastPrinted>2015-04-30T11:01:00Z</cp:lastPrinted>
  <dcterms:modified xsi:type="dcterms:W3CDTF">2018-05-22T11:42:00Z</dcterms:modified>
  <cp:revision>5</cp:revision>
  <dc:subject/>
  <dc:title>Фамилия, имя, отчество</dc:title>
</cp:coreProperties>
</file>