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  <w:tab w:val="left" w:pos="4395" w:leader="none"/>
        </w:tabs>
        <w:ind w:right="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410" w:leader="none"/>
          <w:tab w:val="left" w:pos="4395" w:leader="none"/>
        </w:tabs>
        <w:ind w:right="145" w:hanging="0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2410" w:leader="none"/>
          <w:tab w:val="left" w:pos="4395" w:leader="none"/>
        </w:tabs>
        <w:ind w:right="14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ражданских служащих Дальневосточного межрегионального управления государственного автодорожного надзора</w:t>
        <w:br/>
        <w:t>Федеральной службы по надзору в сфере транспорта, их супругов и несовершеннолетних детей</w:t>
        <w:br/>
        <w:t>за период с 01 января 2017г. по 31 декабря 2017 года.</w:t>
      </w:r>
    </w:p>
    <w:p>
      <w:pPr>
        <w:pStyle w:val="Normal"/>
        <w:tabs>
          <w:tab w:val="clear" w:pos="708"/>
          <w:tab w:val="center" w:pos="2410" w:leader="none"/>
          <w:tab w:val="left" w:pos="4395" w:leader="none"/>
        </w:tabs>
        <w:ind w:right="14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803"/>
        <w:gridCol w:w="26"/>
        <w:gridCol w:w="1937"/>
        <w:gridCol w:w="11"/>
        <w:gridCol w:w="35"/>
        <w:gridCol w:w="1377"/>
        <w:gridCol w:w="40"/>
        <w:gridCol w:w="1260"/>
        <w:gridCol w:w="19"/>
        <w:gridCol w:w="12"/>
        <w:gridCol w:w="820"/>
        <w:gridCol w:w="22"/>
        <w:gridCol w:w="9"/>
        <w:gridCol w:w="701"/>
        <w:gridCol w:w="7"/>
        <w:gridCol w:w="1551"/>
        <w:gridCol w:w="9"/>
        <w:gridCol w:w="841"/>
        <w:gridCol w:w="12"/>
        <w:gridCol w:w="697"/>
        <w:gridCol w:w="13"/>
        <w:gridCol w:w="1413"/>
        <w:gridCol w:w="1702"/>
        <w:gridCol w:w="1134"/>
      </w:tblGrid>
      <w:tr>
        <w:trPr>
          <w:tblHeader w:val="true"/>
          <w:trHeight w:val="8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Должность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/>
            </w:pPr>
            <w:r>
              <w:rPr/>
              <w:t>объекты недвижимости,</w:t>
              <w:br/>
              <w:t>находящиеся в собственност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/>
            </w:pPr>
            <w:r>
              <w:rPr/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Транспортные средства</w:t>
              <w:br/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Деклариро-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  <w:br/>
              <w:t xml:space="preserve"> объек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  <w:br/>
              <w:t xml:space="preserve"> собстве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.)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  <w:br/>
              <w:t>объек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>(кв. м.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1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Зинюк М.Г.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95"/>
              </w:rPr>
            </w:pPr>
            <w:r>
              <w:rPr>
                <w:w w:val="95"/>
              </w:rPr>
              <w:t>Начальник управления - главный государственный инспектор госавтодорнадзор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место в комнате в общежит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OYOTA HARRIE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654568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2/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,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5044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2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Савенко К.В.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90"/>
              </w:rPr>
            </w:pPr>
            <w:r>
              <w:rPr>
                <w:w w:val="90"/>
              </w:rPr>
              <w:t>Врио заместителя начальника управления - заместителя главного государственного инспектора госавтодор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,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jc w:val="center"/>
              <w:rPr/>
            </w:pPr>
            <w:r>
              <w:rPr/>
              <w:t>ТОЙОТА АЛЛИО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948026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35,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jc w:val="center"/>
              <w:rPr/>
            </w:pPr>
            <w:r>
              <w:rPr/>
              <w:t>гр/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jc w:val="center"/>
              <w:rPr/>
            </w:pPr>
            <w:r>
              <w:rPr/>
              <w:t>ИСУЗУ ЭЛЬ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461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,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,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Кокорин Е.Э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/>
            </w:pPr>
            <w:r>
              <w:rPr>
                <w:w w:val="90"/>
              </w:rPr>
              <w:t>Заместитель начальника управления - заместитель главного государственного инспектора госавтодор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75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</w:t>
              <w:br/>
              <w:t>HONDA ACCORD WAG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993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bookmarkStart w:id="0" w:name="Приморье"/>
            <w:bookmarkEnd w:id="0"/>
            <w:r>
              <w:rPr>
                <w:b/>
              </w:rPr>
              <w:t>Веремеенко Д.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/>
            </w:pPr>
            <w:r>
              <w:rPr>
                <w:w w:val="90"/>
              </w:rPr>
              <w:t>Заместитель начальника управления - заместитель главного государственного инспектора госавтодорнадз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1407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Ратушный С.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w w:val="90"/>
              </w:rPr>
              <w:t>Заместитель начальника управления - заместитель главного государственного инспектора госавтодорнадзора – начальник отдел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29,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</w:t>
            </w:r>
            <w:r>
              <w:rPr/>
              <w:t>oyota Sp</w:t>
            </w:r>
            <w:r>
              <w:rPr>
                <w:lang w:val="en-US"/>
              </w:rPr>
              <w:t>r</w:t>
            </w:r>
            <w:r>
              <w:rPr/>
              <w:t>in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9467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4,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952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6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Дедук С.И.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w w:val="90"/>
              </w:rPr>
              <w:t>Заместитель начальника управления - заместитель главного государственного инспектора госавтодорнадзора – начальник отдел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6,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3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/>
              <w:t xml:space="preserve">л/а </w:t>
              <w:br/>
              <w:t>Toyota Vangu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26867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38,8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6,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9205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7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Пуртов А.В.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w w:val="90"/>
              </w:rPr>
              <w:t>Заместитель начальника управления - заместитель главного государственного инспектора госавтодорнадзора – начальник отдел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0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>ВАЗ 210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8865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018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с/х</w:t>
              <w:br/>
              <w:t>Трактор ЮМЗ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9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7,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 xml:space="preserve">гр/а </w:t>
              <w:br/>
              <w:t>Камаз 5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2343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spacing w:val="-20"/>
              </w:rPr>
            </w:pPr>
            <w:r>
              <w:rPr>
                <w:spacing w:val="-20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8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евядомский К.Э.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w w:val="90"/>
              </w:rPr>
              <w:t>Заместитель начальника управления - заместитель главного государственного инспектора госавтодорнадзора – начальник отдел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5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5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3037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211,5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53,2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5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л/а ТОЙОТА Лендкрузер Пра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7483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53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9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>
                <w:b/>
              </w:rPr>
              <w:t>Шляпников А.С.</w:t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w w:val="90"/>
              </w:rPr>
              <w:t>Заместитель начальника управления - заместитель главного государственного инспектора госавтодорнадзора – начальник отдела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7,8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77066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73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7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NISSAN PATR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1196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9,9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7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bookmarkStart w:id="1" w:name="Хабаровск"/>
            <w:bookmarkEnd w:id="1"/>
            <w:r>
              <w:rPr/>
              <w:t>10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Нелюдимов Д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УАЗ 315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0992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18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НИССАН Сафа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044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ТОЙОТА Королла Спаси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22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1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Пономарева  Н.Ю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147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-66" w:hanging="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OYOTA VOX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861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2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бзев С.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121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42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3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Розвезев В.М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>
                <w:w w:val="85"/>
              </w:rPr>
            </w:pPr>
            <w:r>
              <w:rPr>
                <w:w w:val="85"/>
              </w:rPr>
              <w:t>67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br/>
              <w:t>TOYOTA PRIUS HYBRI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358865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8461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4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убарева С.В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52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5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Ярмак Ю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670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338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9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2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6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Кириленко В.А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НИССАН </w:t>
            </w:r>
            <w:r>
              <w:rPr>
                <w:lang w:val="en-US"/>
              </w:rPr>
              <w:t>X-TRAI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86192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108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7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Скопинцева Т.П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7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4665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82,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82,7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ind w:right="147" w:hanging="0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ind w:right="147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 xml:space="preserve">     л/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 Cruiser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DAEWOO BS-106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DAEWOO BS-106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DAEWOO BS-106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DAEWOO BS-106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DAEWOO BS-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82,7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4600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82,7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>
                <w:b/>
              </w:rPr>
              <w:t>Кузьмина Т.В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90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</w:t>
              <w:br/>
            </w:r>
            <w:r>
              <w:rPr/>
              <w:t>ТОЙОТА</w:t>
            </w:r>
            <w:r>
              <w:rPr>
                <w:lang w:val="en-US"/>
              </w:rPr>
              <w:t xml:space="preserve"> LITE ACE NO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524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934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(1/12)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9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Гарифуллина Е.Е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946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OYOTA PRI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9648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24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>
                <w:b/>
              </w:rPr>
              <w:t>Русина А.А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р/а MAZDA-BON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>
                <w:lang w:val="en-US"/>
              </w:rPr>
              <w:t>795087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rPr/>
            </w:pPr>
            <w:r>
              <w:rPr/>
              <w:t>гараж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25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Семенов Л.Б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5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/>
              <w:t xml:space="preserve">л/а </w:t>
            </w:r>
            <w:r>
              <w:rPr>
                <w:w w:val="85"/>
              </w:rPr>
              <w:t>М</w:t>
            </w:r>
            <w:r>
              <w:rPr>
                <w:w w:val="85"/>
                <w:lang w:val="en-US"/>
              </w:rPr>
              <w:t>ITSUBISHI-PAJ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3982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8629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26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ельмач Д.С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75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27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Козяева Л.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8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2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Лошкарев М.С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ind w:right="147" w:hanging="0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ТОЙОТА ЭСТ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020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991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ind w:right="147" w:hanging="0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МИЦУБИСИ ДЕЛИК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полуприцеп-фургон </w:t>
            </w:r>
            <w:r>
              <w:rPr>
                <w:lang w:val="en-US"/>
              </w:rPr>
              <w:t xml:space="preserve">ALLOY ATVT </w:t>
            </w:r>
            <w:r>
              <w:rPr/>
              <w:t>53-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009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29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Пантюхина  О.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487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  <w:br/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1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Дранцева М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0053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2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осков Д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007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3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уравлева М.М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87564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3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4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>
                <w:b/>
              </w:rPr>
              <w:t>Исмайлова Т.А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28346,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5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Заболотняя Т.Г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>
                <w:w w:val="85"/>
              </w:rPr>
            </w:pPr>
            <w:r>
              <w:rPr>
                <w:w w:val="85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62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6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Семчугова А.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9465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7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буркина Л.М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Коршак Е.А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специалист 3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739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624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39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Чернобельская Ю.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161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40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Истратов Е.П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ind w:right="147" w:hanging="0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ind w:right="147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OX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0745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41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Мельник О.С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кладов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648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00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л/а ССАНГ ЙОНГ Рекстон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1042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-58" w:hanging="0"/>
              <w:jc w:val="center"/>
              <w:rPr/>
            </w:pPr>
            <w:r>
              <w:rPr/>
              <w:t>маломерное моторное судно (лодка) «Север 4800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42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Меркушина В.Г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7862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Мицубиси Делика Д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355900,21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43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Безгина М.Н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0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951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87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-66" w:hanging="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Toyota </w:t>
            </w:r>
            <w:r>
              <w:rPr>
                <w:lang w:val="en-US"/>
              </w:rPr>
              <w:t>Cor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450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45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Сазонова Е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71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46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Жуковская Ю.С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специалист 3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85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47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азарова Т.В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специалист 3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0711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0" w:after="80"/>
              <w:ind w:right="145" w:hanging="0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ind w:right="145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у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443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49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Мазунин Е.В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OYOTA COR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634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142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  <w:bookmarkStart w:id="2" w:name="Бикин"/>
            <w:bookmarkStart w:id="3" w:name="Бикин"/>
            <w:bookmarkEnd w:id="3"/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50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Перкин С.В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85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NISSAN TERR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00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73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одка СОЛАР 4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caps/>
              </w:rPr>
              <w:t xml:space="preserve">тойота </w:t>
            </w:r>
            <w:r>
              <w:rPr/>
              <w:t>Кам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451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51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Воробьев Ю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699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5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Зибаровская Е.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ачальник отдел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 xml:space="preserve">общая совмест-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1,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9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81417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совмест-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1,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9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л/а НИССАН Блюбер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214637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8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5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Атутов Т.Ф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30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8206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3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0"/>
              <w:ind w:left="664" w:right="-57" w:hanging="360"/>
              <w:jc w:val="both"/>
              <w:rPr/>
            </w:pPr>
            <w:r>
              <w:rPr/>
              <w:t>5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Анцыгина М.В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8,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3131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8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8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л/а ХОНДА</w:t>
              <w:br/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116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8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8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bookmarkStart w:id="4" w:name="ЕАО"/>
            <w:bookmarkEnd w:id="4"/>
            <w:r>
              <w:rPr/>
              <w:t>5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еешпапа Е.А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sz w:val="22"/>
                <w:lang w:val="en-US"/>
              </w:rPr>
              <w:t>MAZ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N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519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sz w:val="22"/>
                <w:lang w:val="en-US"/>
              </w:rPr>
              <w:t>TOYOTA HARRIER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497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59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Лавренов С.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836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069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30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60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Поповичев А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общая совмест-на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  <w:br/>
              <w:t>УАЗ 315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104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совмест-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8181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61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Мурашов Д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</w:t>
              <w:br/>
              <w:t>Toyota Corona Premi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br/>
              <w:t>Nissan Atl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386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63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b/>
              </w:rPr>
              <w:t>Ляхутина А.П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левая</w:t>
              <w:br/>
              <w:t>(1/9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2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>Ниссан Дуал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5183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13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41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64.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Лемеш С.В. 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,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>ТОЙОТА ПРИУС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904709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19,6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6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Решетько Е.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,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597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0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TOYOTA LAND CRUS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0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0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66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Богомолов С.А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 xml:space="preserve">Главный государственный инспектор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43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ТОЙОТА АК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719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0,3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763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2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67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Яцухно В.Н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5,4 г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4" w:right="-112" w:hanging="0"/>
              <w:jc w:val="center"/>
              <w:rPr/>
            </w:pPr>
            <w:r>
              <w:rPr/>
              <w:t>154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" w:right="-101" w:hanging="0"/>
              <w:jc w:val="center"/>
              <w:rPr/>
            </w:pPr>
            <w:r>
              <w:rPr/>
              <w:t>249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>УАЗ-4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48234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</w:t>
              <w:br/>
              <w:t>(1/4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3,9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л/а </w:t>
              <w:br/>
              <w:t>Тойота Суси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</w:t>
              <w:br/>
              <w:t>(1/2)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1,9</w:t>
            </w:r>
          </w:p>
        </w:tc>
        <w:tc>
          <w:tcPr>
            <w:tcW w:w="7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>Ниссан Сафар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Тойота Литай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Мотоцикл Р</w:t>
            </w:r>
            <w:r>
              <w:rPr>
                <w:lang w:val="en-US"/>
              </w:rPr>
              <w:t>akep</w:t>
            </w:r>
            <w:r>
              <w:rPr/>
              <w:t xml:space="preserve"> </w:t>
            </w:r>
            <w:r>
              <w:rPr>
                <w:lang w:val="en-US"/>
              </w:rPr>
              <w:t>Enduro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с/х Мини-трактор Мицубис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507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68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jc w:val="both"/>
              <w:rPr/>
            </w:pPr>
            <w:r>
              <w:rPr>
                <w:b/>
              </w:rPr>
              <w:t>Ипатьев Ю.М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</w:t>
              <w:br/>
              <w:t>(1/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,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МИЦУБИСИ Паджер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500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6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</w:t>
              <w:br/>
              <w:t>жилого дом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0,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8331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61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,8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,2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часть</w:t>
              <w:br/>
              <w:t>жилого дом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6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6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69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>
                <w:b/>
              </w:rPr>
              <w:t>Паршутин С.И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ТОЙОТА ленд крузер пра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13427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Тойота Кари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0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Яковлева С.В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долевая</w:t>
              <w:br/>
              <w:t>(1/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4" w:right="-112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</w:t>
            </w:r>
            <w:r>
              <w:rPr/>
              <w:t>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140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долевая</w:t>
              <w:br/>
              <w:t>(1/4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2,5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долевая</w:t>
              <w:br/>
              <w:t>(1/2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6,6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долевая</w:t>
              <w:br/>
              <w:t>(1/4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7,2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5,3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левая</w:t>
              <w:br/>
              <w:t>(1/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Гусликов С.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841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158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666" w:leader="none"/>
              </w:tabs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Бахметьева Л.А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0" w:right="-11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,8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7143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/>
              <w:t>Супруг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0" w:right="-11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,8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NISSAN</w:t>
              <w:br/>
              <w:t>X-TRAIL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160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Ким П. В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 xml:space="preserve">л/а </w:t>
              <w:br/>
              <w:t>Тойота АЛИО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8471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566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Черепанов А.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0" w:right="-11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5,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425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Яцкин А.Н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долевая</w:t>
              <w:br/>
              <w:t>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3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л/а</w:t>
              <w:br/>
              <w:t>ГАЗ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9984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долевая</w:t>
              <w:br/>
              <w:t>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3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Тойота Крау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1158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Ниссан-Вингроуд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Тойота Хайлюкс Сурф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6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Карлов В.Н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4" w:right="-112" w:hanging="0"/>
              <w:jc w:val="center"/>
              <w:rPr/>
            </w:pPr>
            <w:r>
              <w:rPr/>
              <w:t>1134,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 xml:space="preserve">л/а </w:t>
              <w:br/>
              <w:t>ХОНДА МОБИЛИО СПАЙ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9152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80,4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Мотоцикл HONDA CBX 125 CUSTOM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7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л/а</w:t>
              <w:br/>
              <w:t>Toyota Vi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7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Карпов Р.А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Тойота Коро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368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Сузуки Эскуд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Хонда С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77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Остапенко И.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левая</w:t>
              <w:br/>
              <w:t>(1/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2,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67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2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2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7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Лысенко А.Е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8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Дереглазов С.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905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139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525" w:leader="none"/>
              </w:tabs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1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Кваша Н.Н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5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022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8,6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2" w:right="-101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 xml:space="preserve">Супруг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л/а </w:t>
              <w:br/>
              <w:t xml:space="preserve">ТОЙОТА </w:t>
            </w:r>
            <w:r>
              <w:rPr>
                <w:lang w:val="en-US"/>
              </w:rPr>
              <w:t>HARRI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1911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666" w:leader="none"/>
              </w:tabs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Пантелеева А.Ю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0"/>
              <w:ind w:right="-123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0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л/а</w:t>
              <w:br/>
              <w:t>TОЙОТА ПРИУ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4105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0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666" w:leader="none"/>
              </w:tabs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3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b/>
              </w:rPr>
              <w:t>Бородавкин А.Н</w:t>
            </w:r>
            <w:r>
              <w:rPr/>
              <w:t>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6,4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Тойота</w:t>
            </w:r>
            <w:r>
              <w:rPr>
                <w:lang w:val="en-US"/>
              </w:rPr>
              <w:t xml:space="preserve"> – Lite Ace </w:t>
            </w:r>
            <w:r>
              <w:rPr/>
              <w:t>Ноа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105465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6,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6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116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долевая</w:t>
              <w:br/>
              <w:t>(1/5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0,2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4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Мялковский И.В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7,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917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9,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666" w:leader="none"/>
              </w:tabs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5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Свириденко Е.С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</w:t>
              <w:br/>
              <w:t>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,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л/а ТОЙОТА МАРК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907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л/а</w:t>
              <w:br/>
              <w:t>МАЗДА МП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6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>
                <w:b/>
                <w:b/>
              </w:rPr>
            </w:pPr>
            <w:r>
              <w:rPr>
                <w:b/>
              </w:rPr>
              <w:t>Журавлев А.В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7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br/>
            </w:r>
            <w:r>
              <w:rPr/>
              <w:t>ТОЙОТА</w:t>
            </w:r>
            <w:r>
              <w:rPr>
                <w:lang w:val="en-US"/>
              </w:rPr>
              <w:t xml:space="preserve"> Corola Filder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7161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7,5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0748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7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Шадрин А.С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Специалист 1 разряд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 xml:space="preserve">л/а </w:t>
              <w:br/>
              <w:t xml:space="preserve">ТОЙОТА </w:t>
            </w:r>
            <w:r>
              <w:rPr>
                <w:lang w:val="en-US"/>
              </w:rPr>
              <w:t>All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05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8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Берестовая Е.С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Специалист 1 разряд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5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313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4" w:right="-11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8,7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>
                <w:b/>
                <w:b/>
                <w:highlight w:val="green"/>
              </w:rPr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8,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89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Абашкин В.В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Специалист 1 разряд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общая долевая</w:t>
              <w:br/>
              <w:t>(1/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061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гараж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3,9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гр/а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общая долевая</w:t>
              <w:br/>
              <w:t>(1/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8,6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общая долевая</w:t>
              <w:br/>
              <w:t>(1/3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90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Куценко Е.М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Специалист 1 разряд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общая долевая</w:t>
              <w:br/>
              <w:t>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92" w:right="-124" w:hanging="0"/>
              <w:jc w:val="center"/>
              <w:rPr/>
            </w:pPr>
            <w:r>
              <w:rPr/>
              <w:t>1486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3555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общая долевая</w:t>
              <w:br/>
              <w:t>(1/4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82,4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1,4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lang w:val="en-US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816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lang w:val="en-US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9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Подолько Е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Специалист 1 разряд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л/а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иссан Вингро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63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92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>
                <w:b/>
              </w:rPr>
              <w:t>Гриневич А.М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rPr/>
            </w:pPr>
            <w:r>
              <w:rPr/>
              <w:t>Специалист 1 разряд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 xml:space="preserve">л/а </w:t>
              <w:br/>
              <w:t>ТОЙОТА КАРИНА СЕ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263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4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упруг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0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02" w:right="-11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9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Костина И.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3" w:hanging="0"/>
              <w:jc w:val="both"/>
              <w:rPr/>
            </w:pPr>
            <w:r>
              <w:rPr/>
              <w:t>Ведущий-специалист экспер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общая долевая</w:t>
              <w:br/>
              <w:t>(1/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4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 xml:space="preserve">Toyota </w:t>
            </w:r>
            <w:r>
              <w:rPr>
                <w:lang w:val="en-US"/>
              </w:rPr>
              <w:t>Ru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097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94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Кныш И. Г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68" w:right="-28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6,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>ТОЙОТА ВИ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9262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28,1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102" w:right="-114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113" w:right="-102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48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2"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13" w:right="-102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lang w:eastAsia="en-US"/>
              </w:rPr>
            </w:pPr>
            <w:bookmarkStart w:id="5" w:name="Сахалин"/>
            <w:bookmarkEnd w:id="5"/>
            <w:r>
              <w:rPr>
                <w:b/>
              </w:rPr>
              <w:t>Шестак А.А.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/>
            </w:pPr>
            <w:r>
              <w:rPr/>
              <w:t>Заместитель</w:t>
              <w:br/>
              <w:t>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16978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/>
            </w:pPr>
            <w:r>
              <w:rPr/>
              <w:t>Супруг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2313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6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>
                <w:lang w:eastAsia="en-US"/>
              </w:rPr>
            </w:pPr>
            <w:r>
              <w:rPr>
                <w:b/>
              </w:rPr>
              <w:t>Самохвалов</w:t>
              <w:br/>
              <w:t>А.Н.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>
                <w:color w:val="FF0000"/>
                <w:lang w:eastAsia="en-US"/>
              </w:rPr>
            </w:pPr>
            <w:r>
              <w:rPr/>
              <w:t>Государственный</w:t>
              <w:br/>
              <w:t>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мотоцикл</w:t>
              <w:br/>
              <w:t>ИЖ Планета Спор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9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FF0000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>
                <w:lang w:eastAsia="en-US"/>
              </w:rPr>
            </w:pPr>
            <w:r>
              <w:rPr/>
              <w:t>43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lang w:eastAsia="en-US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82" w:right="-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82" w:right="-67" w:hanging="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5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664" w:right="-5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7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lang w:eastAsia="en-US"/>
              </w:rPr>
            </w:pPr>
            <w:r>
              <w:rPr>
                <w:b/>
              </w:rPr>
              <w:t>Цымбал А.П.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>
                <w:lang w:eastAsia="en-US"/>
              </w:rPr>
            </w:pPr>
            <w:r>
              <w:rPr/>
              <w:t>Государственный</w:t>
              <w:br/>
              <w:t>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color w:val="FF0000"/>
                <w:lang w:eastAsia="en-US"/>
              </w:rPr>
            </w:pPr>
            <w:r>
              <w:rPr/>
              <w:t>УАЗ-3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lang w:eastAsia="en-US"/>
              </w:rPr>
            </w:pPr>
            <w:r>
              <w:rPr/>
              <w:t>8173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FF0000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11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lang w:eastAsia="en-US"/>
              </w:rPr>
            </w:pPr>
            <w:r>
              <w:rPr/>
              <w:t>6506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 xml:space="preserve">индиви-дуальная 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lang w:eastAsia="en-US"/>
              </w:rPr>
            </w:pPr>
            <w:r>
              <w:rPr/>
              <w:t>7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82" w:right="-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3,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82" w:right="-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2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82" w:right="-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Шестак А.А.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994,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3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6218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12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120" w:after="80"/>
              <w:jc w:val="center"/>
              <w:rPr/>
            </w:pPr>
            <w:r>
              <w:rPr/>
              <w:t>5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120" w:after="80"/>
              <w:ind w:left="-82" w:right="-67" w:hanging="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12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771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12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120" w:after="80"/>
              <w:jc w:val="center"/>
              <w:rPr/>
            </w:pPr>
            <w:r>
              <w:rPr/>
              <w:t>5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120" w:after="80"/>
              <w:ind w:left="-82" w:right="-67" w:hanging="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12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3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Вороновская В.О.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/>
            </w:pPr>
            <w:r>
              <w:rPr/>
              <w:t>Специалист - 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5228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Ермоленко А.О.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rPr/>
            </w:pPr>
            <w:r>
              <w:rPr/>
              <w:t>Специалист</w:t>
              <w:br/>
              <w:t>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3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4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6744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4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br/>
              <w:t>Toyota Hilux Sur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8449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lang w:eastAsia="en-US"/>
              </w:rPr>
            </w:pPr>
            <w:r>
              <w:rPr/>
              <w:t>Несовершенно-летний ребено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4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/>
            </w:pPr>
            <w:r>
              <w:rPr>
                <w:w w:val="8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0" w:leader="none"/>
                <w:tab w:val="left" w:pos="4395" w:leader="none"/>
              </w:tabs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Римская А.Е.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/>
            </w:pPr>
            <w:r>
              <w:rPr/>
              <w:t>Специалист</w:t>
              <w:br/>
              <w:t>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</w:t>
              <w:br/>
              <w:t>долевая 1/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57148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bookmarkStart w:id="6" w:name="Камчатка"/>
            <w:bookmarkEnd w:id="6"/>
            <w:r>
              <w:rPr/>
              <w:t>102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дежная М.Ю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Хонда Ф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9089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ТОЙОТА Королла Филд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03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ырин В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ТОЙОТА Фанкар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962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ТОЙОТА Кари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507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04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панан И.Н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524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05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в Д.К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7994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06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аев В.Г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609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2338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07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ентьева Ю.Н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9567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left="664" w:right="-57" w:hanging="360"/>
              <w:jc w:val="both"/>
              <w:rPr/>
            </w:pPr>
            <w:r>
              <w:rPr/>
              <w:t>10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 Е.С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 xml:space="preserve">л/а СУЗУКИ </w:t>
            </w:r>
            <w:r>
              <w:rPr>
                <w:lang w:val="en-US"/>
              </w:rPr>
              <w:t>AE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743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л/а ВАЗ 2113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664" w:right="-57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13436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4395" w:leader="none"/>
              </w:tabs>
              <w:spacing w:before="80" w:after="80"/>
              <w:ind w:right="14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09.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bookmarkStart w:id="7" w:name="Магадан"/>
            <w:bookmarkEnd w:id="7"/>
            <w:r>
              <w:rPr>
                <w:b/>
              </w:rPr>
              <w:t>Буторин М.В.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3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л/а НИССАН </w:t>
            </w:r>
            <w:r>
              <w:rPr>
                <w:w w:val="90"/>
              </w:rPr>
              <w:t>ВИНГРО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165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71" w:right="-79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л/а </w:t>
              <w:br/>
              <w:t>ИЗУДЗУ ВИЗАР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49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82" w:right="-67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10.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2" w:hanging="0"/>
              <w:rPr/>
            </w:pPr>
            <w:r>
              <w:rPr>
                <w:b/>
              </w:rPr>
              <w:t>Ермошин А.Ю.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12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68665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48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82" w:right="-67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11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Дубровин Д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12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л/а </w:t>
              <w:br/>
              <w:t>СУБАРУ Форе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99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12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2" w:hanging="0"/>
              <w:jc w:val="both"/>
              <w:rPr>
                <w:b/>
                <w:b/>
              </w:rPr>
            </w:pPr>
            <w:r>
              <w:rPr>
                <w:b/>
              </w:rPr>
              <w:t>Шульгина Л.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12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10148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13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2" w:hanging="0"/>
              <w:rPr>
                <w:b/>
                <w:b/>
              </w:rPr>
            </w:pPr>
            <w:r>
              <w:rPr>
                <w:b/>
              </w:rPr>
              <w:t>Мальгота Е.М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12" w:hanging="0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9209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14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right="-122" w:hanging="0"/>
              <w:jc w:val="both"/>
              <w:rPr/>
            </w:pPr>
            <w:r>
              <w:rPr>
                <w:b/>
              </w:rPr>
              <w:t>Стрелкова М.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тарший специалист 3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5" w:right="-124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475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105" w:right="-124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14154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омнаты в коммуна-льной квартире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,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-82" w:right="-67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15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Муштукова Т.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л/а</w:t>
              <w:br/>
              <w:t>НИССАН Ти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935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80" w:after="0"/>
              <w:ind w:left="66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 </w:t>
            </w:r>
            <w:r>
              <w:rPr/>
              <w:t>ФОРД Скорпио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НИССАН Блюберд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л/а        УАЗ Патри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799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16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bookmarkStart w:id="8" w:name="Чукотка"/>
            <w:bookmarkEnd w:id="8"/>
            <w:r>
              <w:rPr>
                <w:b/>
              </w:rPr>
              <w:t>Арутюнов С.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9356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664" w:right="-57" w:hanging="360"/>
              <w:jc w:val="both"/>
              <w:rPr/>
            </w:pPr>
            <w:r>
              <w:rPr/>
              <w:t>117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b/>
              </w:rPr>
              <w:t>Климко О. 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rPr/>
            </w:pPr>
            <w:r>
              <w:rPr/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5556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0" w:leader="none"/>
                <w:tab w:val="left" w:pos="4395" w:leader="none"/>
              </w:tabs>
              <w:snapToGrid w:val="false"/>
              <w:spacing w:before="80" w:after="8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71" w:right="-7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80" w:after="80"/>
              <w:ind w:left="-82" w:right="-67" w:hanging="0"/>
              <w:jc w:val="center"/>
              <w:rPr>
                <w:w w:val="80"/>
              </w:rPr>
            </w:pPr>
            <w:r>
              <w:rPr>
                <w:w w:val="8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center" w:pos="2410" w:leader="none"/>
          <w:tab w:val="left" w:pos="4395" w:leader="none"/>
        </w:tabs>
        <w:ind w:right="1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19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20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9:00Z</dcterms:created>
  <dc:creator>Кулажская</dc:creator>
  <dc:description/>
  <cp:keywords/>
  <dc:language>en-US</dc:language>
  <cp:lastModifiedBy>Tatjana Ismailova</cp:lastModifiedBy>
  <cp:lastPrinted>2016-05-16T14:51:00Z</cp:lastPrinted>
  <dcterms:modified xsi:type="dcterms:W3CDTF">2018-05-22T01:21:00Z</dcterms:modified>
  <cp:revision>15</cp:revision>
  <dc:subject/>
  <dc:title> </dc:title>
</cp:coreProperties>
</file>