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пецкого регионального отделения Фонда социального страхования Российской Федерации 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47"/>
        <w:gridCol w:w="1330"/>
        <w:gridCol w:w="1066"/>
        <w:gridCol w:w="1196"/>
        <w:gridCol w:w="649"/>
        <w:gridCol w:w="1357"/>
        <w:gridCol w:w="1458"/>
        <w:gridCol w:w="791"/>
        <w:gridCol w:w="1358"/>
        <w:gridCol w:w="1500"/>
        <w:gridCol w:w="1216"/>
        <w:gridCol w:w="1383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-щадь (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иняев С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-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 057 282,0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ъект незавершенного строительства-жилой дом. Готовность 4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8 585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бенцева И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 010 939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(садов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А Соу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7 817,7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дивидуальн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ова Н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участ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6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1 428,8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е помещение из одной комн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,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SUBARU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ORESTE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(СУБАРУ-ФОРЕСТЕР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SHJ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3 083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а С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на землях сельскохозяйствен-ного назначения для ведения коллективного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 842,2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 Л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0 228,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енко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97 795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бричных В.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7 708,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прицеп «Новолипецкий», модель 812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0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5 789,3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льина Л.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(садов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  металлический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02 132,2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1/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 кирпич-ный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 кирпич-ный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упруг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  металличес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мобиль ВАЗ-21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9 30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Т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6 593,8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тникова Н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7 776,7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ORD-FU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екина Т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орд-Фоку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1 63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фремова А.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ЕЖО 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95 507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валева О.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8 551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CHEVROLET L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9 69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ятчина Е.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сельскохозяйствен-ного назначе-ния – для ведения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НО-САНДЕР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64 848,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– 91/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-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/>
  <dc:description/>
  <cp:keywords/>
  <dc:language>en-US</dc:language>
  <cp:lastModifiedBy>Моисеева Наталья Вячеславовна</cp:lastModifiedBy>
  <cp:lastPrinted>2018-05-22T14:50:00Z</cp:lastPrinted>
  <dcterms:modified xsi:type="dcterms:W3CDTF">2018-05-22T11:52:00Z</dcterms:modified>
  <cp:revision>144</cp:revision>
  <dc:subject/>
  <dc:title/>
</cp:coreProperties>
</file>