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о доходах, об имуществе и обязательствах имущественного характер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представленные руководством и работниками ГУ–Кузбасского РО Фонда социального страхования Российской Федерации,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период с 1 января 2017 года по 31 декабря 2017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134"/>
        <w:gridCol w:w="1417"/>
        <w:gridCol w:w="993"/>
        <w:gridCol w:w="850"/>
        <w:gridCol w:w="1276"/>
        <w:gridCol w:w="992"/>
        <w:gridCol w:w="993"/>
        <w:gridCol w:w="1559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ичук Л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 766,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А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 133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Хонда Пил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а М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715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унев М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 394,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Хендэ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978,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ченко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 994,68 (в т.ч. от продажи транспортного средства 190 000,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7 611,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алков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019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зуки Джи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ий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 74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улькин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12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Заф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 988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877,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507,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67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улькин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Заф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 988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12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48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орона Пр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6 740,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Пежо</w:t>
            </w:r>
            <w:r>
              <w:rPr>
                <w:sz w:val="16"/>
                <w:szCs w:val="16"/>
                <w:lang w:val="en-US"/>
              </w:rPr>
              <w:t xml:space="preserve">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85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дрин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821,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е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 22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Цив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493,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цева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1/1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 243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чук Ю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7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071,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остьянова Т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511,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аче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84,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 905,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Мазда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 031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5 410,16 (в т.ч. от продажи транспортных средств 1 000 000,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часть скла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Тойота Дю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ат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82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Флюен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763,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н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81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сл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 677,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ева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 568,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8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санг Йонг Акш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081 621,54 (в т.ч. от продажи транспортного средства 600 000,00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ыгина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653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ДА 219110,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76,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Ломак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 84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82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у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55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ченко О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608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лю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82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пихин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 18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хоман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507,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Над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416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икова Л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 738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405,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 284,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нцева М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514,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Тойота Най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1 802,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Фольксваген По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кас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081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омарева И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Цив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 009,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накопления за предыдущие годы, кредит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ова Г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267,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151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 661,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пе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96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ундай Тук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 73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янчук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Мазда </w:t>
            </w:r>
            <w:r>
              <w:rPr>
                <w:sz w:val="16"/>
                <w:szCs w:val="16"/>
                <w:lang w:val="en-US"/>
              </w:rPr>
              <w:t>CX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 253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енко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96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97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9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к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8 576,29 (в т.ч. от продажи недвижимого имущества 1 690 000,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Хай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6 088,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Рав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63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Горбачева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33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599,06 (в т.ч. от продажи транспортного средства 100 0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ник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Чери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21 Тигго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5 483,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2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 13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телее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11 245,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шенко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542,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 64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ицин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едение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 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 677,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едение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 02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Падж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8 863,20 (в т.ч. от продажи недвижимого имущества 1 100 000,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Мицубиси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капитального гара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рная лодка Солар</w:t>
            </w:r>
            <w:r>
              <w:rPr>
                <w:sz w:val="16"/>
                <w:szCs w:val="16"/>
                <w:lang w:val="en-US"/>
              </w:rPr>
              <w:t xml:space="preserve"> 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, 8177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капитального гара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, 8177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ход Ямаха</w:t>
            </w:r>
            <w:r>
              <w:rPr>
                <w:sz w:val="16"/>
                <w:szCs w:val="16"/>
                <w:lang w:val="en-US"/>
              </w:rPr>
              <w:t xml:space="preserve"> VK540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вездеход Ямаха</w:t>
            </w:r>
            <w:r>
              <w:rPr>
                <w:sz w:val="16"/>
                <w:szCs w:val="16"/>
                <w:lang w:val="en-US"/>
              </w:rPr>
              <w:t xml:space="preserve"> YFM700FWA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Ямаха</w:t>
            </w:r>
            <w:r>
              <w:rPr>
                <w:sz w:val="16"/>
                <w:szCs w:val="16"/>
                <w:lang w:val="en-US"/>
              </w:rPr>
              <w:t xml:space="preserve"> VK540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фе-закусоч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МЗСА, 81771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50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едение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бай М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158,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апиталь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1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 405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Мицубиси Аутленд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х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16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Ви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988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Тель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 036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Ниссан Вингро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0 895,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66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КАМАЗ 53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ГКБ 8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ова Л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389,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ДА Кал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702,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ьман И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  <w:lang w:val="en-US"/>
              </w:rPr>
              <w:t>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943,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Хонда Стр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 538,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  <w:lang w:val="en-US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найдер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66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 916,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>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2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синг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6 407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досевич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40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Лазаре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Пежо 2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 858,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Ждан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850,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Пежо 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930,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3/10 от 31/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шуин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9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 59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9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 092,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досек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 52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9 70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ирчун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1 58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втомобиль легковой Хендэ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4 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язькин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208,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яго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Опти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250,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дов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 966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spacing w:before="240" w:after="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rPr/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2:00Z</dcterms:created>
  <dc:creator>Галицина Ольга Александровна</dc:creator>
  <dc:description/>
  <cp:keywords/>
  <dc:language>en-US</dc:language>
  <cp:lastModifiedBy>Галицина Ольга Александровна</cp:lastModifiedBy>
  <cp:lastPrinted>2018-05-21T14:01:00Z</cp:lastPrinted>
  <dcterms:modified xsi:type="dcterms:W3CDTF">2018-05-22T10:03:00Z</dcterms:modified>
  <cp:revision>14</cp:revision>
  <dc:subject/>
  <dc:title/>
</cp:coreProperties>
</file>